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Herbert King</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pPr>
      <w:r>
        <w:rPr>
          <w:rFonts w:cs="Arial" w:ascii="Arial" w:hAnsi="Arial"/>
          <w:spacing w:val="-3"/>
          <w:sz w:val="20"/>
          <w:szCs w:val="20"/>
          <w:lang w:val="es-ES_tradnl"/>
        </w:rPr>
        <w:t>IMAGEN DEL SACERDOTE SEGUN EL P.KENTENICH</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b/>
          <w:bCs/>
          <w:spacing w:val="-3"/>
          <w:sz w:val="20"/>
          <w:szCs w:val="20"/>
          <w:lang w:val="es-ES_tradnl"/>
        </w:rPr>
        <w:t>1. Contexto</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pPr>
      <w:r>
        <w:rPr>
          <w:rFonts w:cs="Arial" w:ascii="Arial" w:hAnsi="Arial"/>
          <w:spacing w:val="-3"/>
          <w:sz w:val="20"/>
          <w:szCs w:val="20"/>
          <w:lang w:val="es-ES_tradnl"/>
        </w:rPr>
        <w:t>No es fácil hablar hoy sobre la Imagen del Sacerdote. Como otras (Imagen de la Mujer, del Varón, de Dios) también la del Sacerdote se encuentra en una gran inseguridad y reestructuración. Eso se manifiesta en diversos procesos de crisis. La literatura al respecto es realmente grande. Tanto más hay que esperar que un Carismático y Pastor como J.Kentenich pueda decir algo orientador al respecto.</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pPr>
      <w:r>
        <w:rPr>
          <w:rFonts w:cs="Arial" w:ascii="Arial" w:hAnsi="Arial"/>
          <w:spacing w:val="-3"/>
          <w:sz w:val="20"/>
          <w:szCs w:val="20"/>
          <w:lang w:val="es-ES_tradnl"/>
        </w:rPr>
        <w:t>1. Es obvio que la Imagen Sacerdotal del P.Kentenich es la de la Iglesia y ante todo se inspira en EL Sacerdote, Jesucristo. Pero también tiene componentes propios, "más nuevos". Naturalmente. No se trata simplemente de la Imagen general del  Sacerdote. La suya se acuñó y realizó en contextos muy determinados. También en un tiempo determinado. Lo supratemporalmente válido, que hay que animar y vivir con nueva decisión, se mezcla con lo actual y condicionado por el tiempo. Promete realizar un aporte justamente para el tiempo actual. Es decir que contiene aspectos que pueden ser "típicos", propios del estilo del  Sacerdote actual.</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pPr>
      <w:r>
        <w:rPr>
          <w:rFonts w:cs="Arial" w:ascii="Arial" w:hAnsi="Arial"/>
          <w:spacing w:val="-3"/>
          <w:sz w:val="20"/>
          <w:szCs w:val="20"/>
          <w:lang w:val="es-ES_tradnl"/>
        </w:rPr>
        <w:t>2. Pero esto no está simplemente al alcance de la mano. En base a concepciones sacerdotales pasadas, muy rápidamente se puede entender su Imagen de Sacerdote, la vivida y la enseñada, de un modo clerical o paternalista. También puede ser un obstáculo que ante todo siga viviendo en las imágenes y el recuerdo de su Movimiento el muy anciano y "paternal" P.Kentenich. Por eso puede pasar que se pase por alto justo lo propiamente nuevo en su Imagen de Sacerdote. También que el P.Kentenich sea una figura secular, que no puede ser simplemente imitada. Pero en su comportamiento (para mí realmente de un modo muy claro) se muestra una Imagen de Sacerdote que hoy puede hacer una contribución importante. Esto lo mostró ante todo en los últimos años en Milwaukee (justo en una edad avanzada) y nuevamente, de otra manera, en Schönstatt tras su retorno del Exilio. Maduró más y más. Una Imagen de Sacerdote que evidentemente debe ser respectivamente adaptada y aplicada en las diversas tareas sacerdotales. Pero contiene aspectos fundamentales que son importantes para todos.</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pPr>
      <w:r>
        <w:rPr>
          <w:rFonts w:cs="Arial" w:ascii="Arial" w:hAnsi="Arial"/>
          <w:spacing w:val="-3"/>
          <w:sz w:val="20"/>
          <w:szCs w:val="20"/>
          <w:lang w:val="es-ES_tradnl"/>
        </w:rPr>
        <w:t>Así entonces la Imagen de Sacerdote del P.Kentenich, como muchas de sus cosas, debe ser todavía más elaborada, "extraída", y hay que relacionar entre sí la multiplicidad de expresiones. Esto también se manifiesta en que hasta hoy nadie, fuera del estrecho círculo de sus seguidores, asumió su Imagen de Sacerdote o la tomó como referencia. Tampoco ninguna de las irrupciones carismáticas de la Iglesia, a las que no podemos acusar de entrada de haberse rendido ante el "espíritu epocal". A continuación intento "extraer" un poco la Imagen de Sacerdote del P.Kentenich de la totalidad de su enseñanza y praxis.</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pPr>
      <w:r>
        <w:rPr>
          <w:rFonts w:cs="Arial" w:ascii="Arial" w:hAnsi="Arial"/>
          <w:spacing w:val="-3"/>
          <w:sz w:val="20"/>
          <w:szCs w:val="20"/>
          <w:lang w:val="es-ES_tradnl"/>
        </w:rPr>
        <w:t>3. El P.Kentenich resume reiteradamente su Imagen e Ideal Sacerdotal con las palabras "Padre" o "Buen Pastor". Con eso no quiere ser clerical o paternalista. Aunque en este sentido la Imagen Sacerdotal del P.Kentenich ha sido comprendida ante todo de un modo más fuertemente clerical y paternalista que en el caso de muchos de los nuevos Movimientos Eclesiales. Mucho más se trata de caracterizar a un Sacerdote que deja atrás al "funcionario", al administrador y un tipo incomunicado, aislado, individualista. Y que comprende su papel lo menos posible como posición social con formación universitaria e ingresos asegurados. También hay que entender su Imagen de Sacerdopte como alternativa a un tipo de sacerdote (y de cristiano en general) primariamente relacionado con formas, leyes y reglas. Según su Ideal central de la "Animación", el P.Kentenich ve como una de sus tareas principales superar una "Piedad de Prácticas", a menudo muy ritualizadas y formalistas, tal como también se manifiesta en el concepto de "administrar Sacramentos". Lo epocalmente nuevo es la falta y la renuncia conciente a muy fuertes protección y seguridad externas y una firme tradición. Más allá de la cuestión de la Imagen Sacerdotal, esto es también el punto de partida del P.Kentenich para los Institutos Seculares por él fundados (entre ellos dos sacerdotales y uno matrimonial). Y es en general una dimensión importante de su Imagen de Iglesia [1]. El tipo sacerdotal a superar muy unilateralmente supone fe viva en el hombre y la acompaña críticamente como teólogo, intérprete de la Biblia y custodio de moral y costumbres.</w:t>
      </w:r>
    </w:p>
    <w:p>
      <w:pPr>
        <w:pStyle w:val="Normal"/>
        <w:suppressAutoHyphens w:val="true"/>
        <w:spacing w:lineRule="atLeast" w:line="240"/>
        <w:rPr/>
      </w:pPr>
      <w:r>
        <w:rPr>
          <w:rFonts w:cs="Arial" w:ascii="Arial" w:hAnsi="Arial"/>
          <w:spacing w:val="-3"/>
          <w:sz w:val="20"/>
          <w:szCs w:val="20"/>
          <w:lang w:val="es-ES_tradnl"/>
        </w:rPr>
        <w:t>La Imagen de  Sacerdote sostenida y vivida por el P.Kentenich tiene que ver con su Imagen de Iglesia. Ve la Iglesia en primer lugar no como institución u organización, sino como Familia (hoy diría como "red", o network) y, ante todo, como movimiento, con la capacidad de influir movilizadoramente sobre toda la sociedad en diversos aspectos, pero también con la posibilidad de múltiples identificaciones parciales o totales [2].</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pPr>
      <w:r>
        <w:rPr>
          <w:rFonts w:cs="Arial" w:ascii="Arial" w:hAnsi="Arial"/>
          <w:spacing w:val="-3"/>
          <w:sz w:val="20"/>
          <w:szCs w:val="20"/>
          <w:lang w:val="es-ES_tradnl"/>
        </w:rPr>
        <w:t>¿Cómo debe comprenderse a sí mismo un Sacerdote dentro de una tal visión de las cosas? ¿Qué ropa es expresión adecuada? ¿El hábito como en el caso de los Hermanos de Taizé? ¿La corbata como en el caso de Sacerdotes alemanes? ¿Un traje impecable, el negro de etiqueta? ¿Qué tan desprolijo puede/debe presentarse? Es seguro que el P.Kentenich quería un Sacerdote o Religioso que no estuviera referido a lo exterior, como siempre se repite en nuestro turbulento tiempo. ¿Cómo hay que tratar al Sacerdote? ¿Padre, Señor Cura, Reverendo, Monseñor, Padre Obispo? ¿O llamarlo simplemente (familiarmente) por su nombre de pila? Y dejarse tratar así por él. ¿O de acuerdo al uso social con "señor" y apellido? ¿Vos (tú) o Usted?</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pPr>
      <w:r>
        <w:rPr>
          <w:rFonts w:cs="Arial" w:ascii="Arial" w:hAnsi="Arial"/>
          <w:spacing w:val="-3"/>
          <w:sz w:val="20"/>
          <w:szCs w:val="20"/>
          <w:lang w:val="es-ES_tradnl"/>
        </w:rPr>
        <w:t>4. El P.Kentenich designa lo que venimos diciendo con el término "profético". "Profético" se refiere a una visión de las cosas según la cual el Sacerdote no tanto llora lo antiguo y perdido y, conciente o inconcientemente, se orienta fuertemente por las "anteriores" concepciones de lo cristiano y eclesial. Sino que dirige su mirada a lo nuevo que está surgiendo. Y descubre el sentido de la caída de tantas cosas. Y audazmente, y ante todo clara e inequívocamente, lo ve como expresión de un Cambio de Configuración Epocal. Entre otras cosas, justamente capta la escasez de Sacerdotes como oportunidad de concebir y crear una Iglesia más laical. Y "proféticamente" ve allí la Acción de Dios. En esto se puede aprender mucho del P.Kentenich.</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pPr>
      <w:r>
        <w:rPr>
          <w:rFonts w:cs="Arial" w:ascii="Arial" w:hAnsi="Arial"/>
          <w:spacing w:val="-3"/>
          <w:sz w:val="20"/>
          <w:szCs w:val="20"/>
          <w:lang w:val="es-ES_tradnl"/>
        </w:rPr>
        <w:t xml:space="preserve">5. Otra observación previa se refiere al término "sacerdotal" en el P.Kentenich. Que los cristianos en conjunto sean un Pueblo Sacerdotal ya pronto es para el P.Kentenich un concepto importante. Todos los cristianos son un "sacerdocio santo" (1 Pe 2,5). Así "laico" no suena a "sólo laico" sino, de acuerdo al término del griego neotestamentario "laós", a "Pueblo Santo". La siguiente cita puede precisamente servir de motivación central a mis reflexiones sobre la Imagen Sacerdotal del P.Kentenich: "Ustedes, en cambio, son una raza elegida, un </w:t>
      </w:r>
      <w:r>
        <w:rPr>
          <w:rFonts w:cs="Arial" w:ascii="Arial" w:hAnsi="Arial"/>
          <w:i/>
          <w:iCs/>
          <w:spacing w:val="-3"/>
          <w:sz w:val="20"/>
          <w:szCs w:val="20"/>
          <w:lang w:val="es-ES_tradnl"/>
        </w:rPr>
        <w:t>sacerdocio</w:t>
      </w:r>
      <w:r>
        <w:rPr>
          <w:rFonts w:cs="Arial" w:ascii="Arial" w:hAnsi="Arial"/>
          <w:spacing w:val="-3"/>
          <w:sz w:val="20"/>
          <w:szCs w:val="20"/>
          <w:lang w:val="es-ES_tradnl"/>
        </w:rPr>
        <w:t xml:space="preserve"> real, una nación santa, un pueblo adquirido para anunciar las maravillas de aquel que los llamó de las tinieblas a su admirable luz" (1 Pe 2,9).</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pPr>
      <w:r>
        <w:rPr>
          <w:rFonts w:cs="Arial" w:ascii="Arial" w:hAnsi="Arial"/>
          <w:spacing w:val="-3"/>
          <w:sz w:val="20"/>
          <w:szCs w:val="20"/>
          <w:lang w:val="es-ES_tradnl"/>
        </w:rPr>
        <w:t xml:space="preserve">Si bien el P.Kentenich distingue claramente entre Sacerdocio Especial (traduzco "presbiteral" NT) y General, también usa el término "sacerdotal" muy libremente en un sentido amplio. Así, en una Jornada para Maestras: "A la luz de la Fe, </w:t>
      </w:r>
      <w:r>
        <w:rPr>
          <w:rFonts w:cs="Arial" w:ascii="Arial" w:hAnsi="Arial"/>
          <w:i/>
          <w:iCs/>
          <w:spacing w:val="-3"/>
          <w:sz w:val="20"/>
          <w:szCs w:val="20"/>
          <w:lang w:val="es-ES_tradnl"/>
        </w:rPr>
        <w:t>todo</w:t>
      </w:r>
      <w:r>
        <w:rPr>
          <w:rFonts w:cs="Arial" w:ascii="Arial" w:hAnsi="Arial"/>
          <w:spacing w:val="-3"/>
          <w:sz w:val="20"/>
          <w:szCs w:val="20"/>
          <w:lang w:val="es-ES_tradnl"/>
        </w:rPr>
        <w:t xml:space="preserve"> liderazgo es en último término una participación en el Liderazgo de Cristo ... Por lo tanto todos nosotros, que llevamos una señal indeleble en virtud del Bautismo y de la Confirmación, participamos del Liderazgo del Eterno Sumo Sacerdocio del Hombre Dios ... Lo que a la luz de la Fe vale para el Sacerdote vale asimismo en lo esencial para mí en cuanto jefe y jefa. Lo que a la luz de la Fe debe ser la actitud fundamental del Sacerdote debe ser también en lo esencial mi actitud fundamental como Sacerdote Laico, como Sacerdote Laico por excelencia, porque no sólo estoy incorporada a Cristo ontológicamente, sino porque en virtud de esta incorporación recibí la tarea de trabajar como educadora, como maestra en maternidad y actitud maternal sobresalientes" [3].</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pPr>
      <w:r>
        <w:rPr>
          <w:rFonts w:cs="Arial" w:ascii="Arial" w:hAnsi="Arial"/>
          <w:spacing w:val="-3"/>
          <w:sz w:val="20"/>
          <w:szCs w:val="20"/>
          <w:lang w:val="es-ES_tradnl"/>
        </w:rPr>
        <w:t>Como algo previo a la descripción detallada del Sacerdote en sentido estricto, el P.Kentenich habla de lo Sacerdotal en el varón y, más frecuentemente, en la mujer. Sus expresiones: paternidad y maternidad sacerdotales.</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pPr>
      <w:r>
        <w:rPr>
          <w:rFonts w:cs="Arial" w:ascii="Arial" w:hAnsi="Arial"/>
          <w:spacing w:val="-3"/>
          <w:sz w:val="20"/>
          <w:szCs w:val="20"/>
          <w:lang w:val="es-ES_tradnl"/>
        </w:rPr>
        <w:t>En aquel entonces el P.Kentenich lo podía decir todavía desprejuiciadamente porque no había aún una discusión sobre el Sacerdocio de la mujer en sentido estricto. Y para el P.Kentenich era algo totalmente alejado. No hay ninguna expresión suya en el sentido de querer el Sacerdocio (Presbiterado) también para la mujer. Y cuando hoy se discute amplia y comprometidamente la cuestión del Sacerdocio (Presbiterado) de la mujer, hay que decir siempre primero que el rechazo eclesiástico oficial del mismo se refiere al Sacerdocio en cuanto Consagración Sacramental, no a un posible Ministerio directivo o docente. Cómo esto se relaciona ante todo en el nivel episcopal es algo que obviamente debe ser todavía más aclarado en muchos aspectos. Entre las varias irrupciones carismáticas de nuestra época hay que mencionar aquí el camino de los Focolares; el Movimiento Focolar, ampliamente diversificado, estatutariamente debe tener siempre una mujer en su cúspide.</w:t>
      </w:r>
    </w:p>
    <w:p>
      <w:pPr>
        <w:pStyle w:val="Normal"/>
        <w:suppressAutoHyphens w:val="true"/>
        <w:spacing w:lineRule="atLeast" w:line="240"/>
        <w:rPr/>
      </w:pPr>
      <w:r>
        <w:rPr>
          <w:rFonts w:cs="Arial" w:ascii="Arial" w:hAnsi="Arial"/>
          <w:spacing w:val="-3"/>
          <w:sz w:val="20"/>
          <w:szCs w:val="20"/>
          <w:lang w:val="es-ES_tradnl"/>
        </w:rPr>
        <w:t>6. Para el P.Kentenich el Ministerio Sacerdotal tampoco es automática y simultáneamente Ministerio Dirigente. Esto se ve claramente en muchas de las instituciones que creó. Así, la Dirección del Instituto Secular de Familias es un Matrimonio; el Sacerdote no tiene derechos directivos, lo que también se manifiesta por el hecho de que en la representación de la Comunidad en el Praesidium Internacional el Asistente Presbiteral no tiene un puesto. Algo similar en el caso del Instituto Secular de los Hermanos de María; también allí no ocupa el "sitio paternal" un Sacerdote sino un Hermano; y lo mismo en la representación en el Praesidium Internacional; el Sacerdote es también allí "sólo" asistente (sacerdotal). Obviamente que lo mismo se da ya también en la tradición, donde tenía la Dirección la Superiora General (o Abadesa) de una comunidad femenina, y no el Sacerdote, que por supuesto era importante por su función como Sacerdote.</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pPr>
      <w:r>
        <w:rPr>
          <w:rFonts w:cs="Arial" w:ascii="Arial" w:hAnsi="Arial"/>
          <w:spacing w:val="-3"/>
          <w:sz w:val="20"/>
          <w:szCs w:val="20"/>
          <w:lang w:val="es-ES_tradnl"/>
        </w:rPr>
        <w:t>Así entonces, la mayoría de las expresiones que siguen valen tanto para todos los cristianos como para el Sacerdote, también cuando - de acuerdo al tema - mencione sólo al Sacerdote. Ante todo valen para quienes actúan dentro de la Iglesia, profesional o voluntariamente. Y relativamente para quienes por motivos religiosos actúan en la sociedad al servicio del bien común.</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pPr>
      <w:r>
        <w:rPr>
          <w:rFonts w:cs="Arial" w:ascii="Arial" w:hAnsi="Arial"/>
          <w:spacing w:val="-3"/>
          <w:sz w:val="20"/>
          <w:szCs w:val="20"/>
          <w:lang w:val="es-ES_tradnl"/>
        </w:rPr>
        <w:t>En muchas cosas, entonces, el Sacerdote no está "encima", sino "al lado" o también "bajo" los "laicos" que tienen una tarea semejante. Allí no decide entonces el puesto oficial sino la competencia. En todo caso, también después de la Consagración el Sacerdote permanece "laico" (cristiano) y (ojalá) ser humano. Pero lo específicamente sacerdotal, la Consagración, dará a aspectos particulares de su obrar una característica especial. Esto vale también de la Consagración Religiosa del Celibato. Pero también de la Consagración Religiosa del Matrimonio.</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pPr>
      <w:r>
        <w:rPr>
          <w:rFonts w:cs="Arial" w:ascii="Arial" w:hAnsi="Arial"/>
          <w:spacing w:val="-3"/>
          <w:sz w:val="20"/>
          <w:szCs w:val="20"/>
          <w:lang w:val="es-ES_tradnl"/>
        </w:rPr>
        <w:t>En general hoy y en el P.Kentenich se trata de una concepción "más colegiada" del Sacerdocio que en el pasado. Por eso tampoco comienzo mi exposición con el tema del carácter sacerdotal indeleble del Sacerdote y de la especial pertenencia a Cristo que resulta de allí [4]. Por el Bautismo y la Confirmación también el Laico tiene una señal indeleble en su alma, como lo formula convencionalmente la Teología Sacramental.</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pPr>
      <w:r>
        <w:rPr>
          <w:rFonts w:cs="Arial" w:ascii="Arial" w:hAnsi="Arial"/>
          <w:spacing w:val="-3"/>
          <w:sz w:val="20"/>
          <w:szCs w:val="20"/>
          <w:lang w:val="es-ES_tradnl"/>
        </w:rPr>
        <w:t>Entonces, ¿cuántos Sacerdotes por cristianos se necesitan? En Alemania, contra la percepción corriente y en comparación con la Iglesia universal, hay una proporción especialmente buena. También pienso que las reformas de las comunidades parroquiales están pensadas y realizadas de un modo extremadamente, muy extremadamente unilateral teniendo al Sacerdote como centro.</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pPr>
      <w:r>
        <w:rPr>
          <w:rFonts w:cs="Arial" w:ascii="Arial" w:hAnsi="Arial"/>
          <w:b/>
          <w:bCs/>
          <w:spacing w:val="-3"/>
          <w:sz w:val="20"/>
          <w:szCs w:val="20"/>
          <w:lang w:val="es-ES_tradnl"/>
        </w:rPr>
        <w:t>2. Servicio profético de interpretación</w:t>
      </w:r>
      <w:r>
        <w:rPr>
          <w:rFonts w:cs="Arial" w:ascii="Arial" w:hAnsi="Arial"/>
          <w:spacing w:val="-3"/>
          <w:sz w:val="20"/>
          <w:szCs w:val="20"/>
          <w:lang w:val="es-ES_tradnl"/>
        </w:rPr>
        <w:t xml:space="preserve"> [5]</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pPr>
      <w:r>
        <w:rPr>
          <w:rFonts w:cs="Arial" w:ascii="Arial" w:hAnsi="Arial"/>
          <w:spacing w:val="-3"/>
          <w:sz w:val="20"/>
          <w:szCs w:val="20"/>
          <w:lang w:val="es-ES_tradnl"/>
        </w:rPr>
        <w:t xml:space="preserve">Al tipo "profético" de Sacerdote le importa centralmente el Dios de la Vida. Y la interpretación de la Biblia de la Vida. La Fe Viva, comienzo de toda Justificación, pero también de toda concurrencia a la Liturgia y participación sacramental. Su tarea: Producir el diálogo sobre y con Dios. </w:t>
      </w:r>
      <w:r>
        <w:rPr>
          <w:rFonts w:cs="Arial" w:ascii="Arial" w:hAnsi="Arial"/>
          <w:i/>
          <w:iCs/>
          <w:spacing w:val="-3"/>
          <w:sz w:val="20"/>
          <w:szCs w:val="20"/>
          <w:lang w:val="es-ES_tradnl"/>
        </w:rPr>
        <w:t>Con</w:t>
      </w:r>
      <w:r>
        <w:rPr>
          <w:rFonts w:cs="Arial" w:ascii="Arial" w:hAnsi="Arial"/>
          <w:spacing w:val="-3"/>
          <w:sz w:val="20"/>
          <w:szCs w:val="20"/>
          <w:lang w:val="es-ES_tradnl"/>
        </w:rPr>
        <w:t xml:space="preserve"> los hombres buscar y encontrar a Dios, </w:t>
      </w:r>
      <w:r>
        <w:rPr>
          <w:rFonts w:cs="Arial" w:ascii="Arial" w:hAnsi="Arial"/>
          <w:i/>
          <w:iCs/>
          <w:spacing w:val="-3"/>
          <w:sz w:val="20"/>
          <w:szCs w:val="20"/>
          <w:lang w:val="es-ES_tradnl"/>
        </w:rPr>
        <w:t>en</w:t>
      </w:r>
      <w:r>
        <w:rPr>
          <w:rFonts w:cs="Arial" w:ascii="Arial" w:hAnsi="Arial"/>
          <w:spacing w:val="-3"/>
          <w:sz w:val="20"/>
          <w:szCs w:val="20"/>
          <w:lang w:val="es-ES_tradnl"/>
        </w:rPr>
        <w:t xml:space="preserve"> los hombres buscar y encontrar a Dios. El Sacerdote viene de Dios. No sólo habla sobre Dios, sino que también habla con Dios y lo escucha y enseña esto. Ante todo cree en la Activa Realidad de Dios en la Vida, está profundamente enraizado en la Fe. Así puede decir de sí mismo el P.Kentenich: "En la cima de su vida, Pablo tenía una sola pasión: Dios y las almas. También a mí me fue regalado algo de esta pasión" [6].</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pPr>
      <w:r>
        <w:rPr>
          <w:rFonts w:cs="Arial" w:ascii="Arial" w:hAnsi="Arial"/>
          <w:spacing w:val="-3"/>
          <w:sz w:val="20"/>
          <w:szCs w:val="20"/>
          <w:lang w:val="es-ES_tradnl"/>
        </w:rPr>
        <w:t>El Sacerdote es alguien con un talento especialmente religioso. Que también tiene tiempo personal para Dios. Es lo primero que se espera de él. También y justamente en nuestra sociedad. Es capaz de mostrar la Presencia de Dios también en el desaliento. Ayuda en la interpretación. Pertenece a aquellos que pueden interpretar religiosamente la vida.</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pPr>
      <w:r>
        <w:rPr>
          <w:rFonts w:cs="Arial" w:ascii="Arial" w:hAnsi="Arial"/>
          <w:spacing w:val="-3"/>
          <w:sz w:val="20"/>
          <w:szCs w:val="20"/>
          <w:lang w:val="es-ES_tradnl"/>
        </w:rPr>
        <w:t>Lo sacramental y litúrgico no son lo más importante. Importante es el Dios de la Vida y de la Historia. Y el Dios en el Interior del hombre, el Dios del Corazón. El P.Kentenich siempre señala como su misión anunciar al Dios de la Vida y de la Historia en relación con el Dios del Corazón. El Dios de los Altares pasa a segundo plano. Es muy conciente de que el hombre no tiene capacidad litúrgica y sacramental si no le resulta el encuentro con el Dios Vivo. Mejor dicho, si, previo a toda concurrencia litúrgica, no puede experimentar a Dios como viviente y actuante en su vida. Es decir, una Imagen Sacerdotal muy alejada del sacramentalismo o liturgismo. También y precisamente el Servicio aquí descrito es compartido por el Sacerdote con otros, oficial e inoficialmente.</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Ocasionalmente dice el P.Kentenich: "Desde que hablo con Ud., hablo con Dios". Experimentar a Dios, encontrarlo no sólo en el hombre como tal sino en el encuentro con cada hombre concreto, en su historia, sus aspiraciones, justamente en aquello que Dios suscita en su alma y a través de ella. Experimentarse contemplado y llamado allí por Dios, en el hombre. Pero para eso es importante que su alma no sólo no sea ignorada o callada, sino que pueda desarrollarse al máximo en su valor propio y sea captada con respeto e interés sumos. Sólo así pueden captarse también los puntos de los Procesos de Vida del alma en los que Dios está presente no sólo de un modo general como Creador, sino que también puede ser encontrado como Quien se manifiesta siempre novedosamente de un modo Histórico y Personal, Dialogante y Actuante, y se lo puede experimentar como Interlocutor. Son los momentos que se pueden designar como "divinos", en los que Dios me interpela directamente. Lo llamo "Espiritualidad del Encuentro en Cuerpo y Alma".</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pPr>
      <w:r>
        <w:rPr>
          <w:rFonts w:cs="Arial" w:ascii="Arial" w:hAnsi="Arial"/>
          <w:spacing w:val="-3"/>
          <w:sz w:val="20"/>
          <w:szCs w:val="20"/>
          <w:lang w:val="es-ES_tradnl"/>
        </w:rPr>
        <w:t>Relacionándolo con el Relato de Emaús (Lc 24,13-35): en la meditación posterior sobre aspectos del camino común puede suceder siempre de nuevo que se pueda decir: Era Dios, el Hombre Dios, lo humano con una verdadera calidad divina. A menudo, y en la medida en que lo ejercito en la meditación y paulatinamente se transforma en una actitud fundamental, también pasará más y más muy inmediata y espontáneamente que yo mismo descubra el contacto con Dios o su mirada. Pero también cada oración se relacionará asociativamente con situaciones humanas.</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Entonces cada encuentro interior con personas se transforma en encuentro con Dios y así se vuelve todavía más profundo y hermoso. Pero también lo difícil en el encuentro es encuentro con Dios. Siempre de nuevo Dios es también el Muy Misterioso para nosotros, hombres. Así como también nosotros somos y permanecemos un misterio unos para otros y hasta lo llegamos a ser cada vez más. En la oración puedo hablar directamente con Dios. Pero simplemente puedo también hablar interiormente con la persona que Dios me envía y en eso descubrir que hay más en juego que lo meramente humano. En todo estamos referidos a lo divino. Todo es también oración.</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El encuentro con lo personalísimo, en uno mismo como en otros es entonces siempre también encuentro con lo divino. Es un "ver el Rostro de Dios". Descubrir y adentrarse en los Sentimientos de Dios. Porque Dios tiene Sentimientos. No es simplemente espíritu. Precisamente a nosotros cristianos se nos confió el saber y la información de que Dios se hizo y permanece hombre. La Encarnación de Dios se experimenta cuando en alguien brilla lo humano totalmente personal. En ese punto tocamos el Alma de Dios, podemos echar una mirada al Alma de Dios. Y es un contacto de Dios a lo humano, un ser contemplado por El directamente en el alma, en lo personalísimo. Los hombres se vuelven especialmente semejantes a Dios cuando se hace realidad algo de lo expresado por Dios de que El es más cercano e interior a mí que yo mismo. Cuando eso ocurre en un hombre por otro hombre, entonces se ha manifestado Dios.</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pPr>
      <w:r>
        <w:rPr>
          <w:rFonts w:cs="Arial" w:ascii="Arial" w:hAnsi="Arial"/>
          <w:spacing w:val="-3"/>
          <w:sz w:val="20"/>
          <w:szCs w:val="20"/>
          <w:lang w:val="es-ES_tradnl"/>
        </w:rPr>
        <w:t>Con eso el Sacerdote participa en un alto grado de la condición peregrinante de la existencia humana y llega a ser él mismo peregrino, como lo fueron Jesús y Pablo.</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b/>
          <w:bCs/>
          <w:spacing w:val="-3"/>
          <w:sz w:val="20"/>
          <w:szCs w:val="20"/>
          <w:lang w:val="es-ES_tradnl"/>
        </w:rPr>
        <w:t>3. Estar en camino con los hombres</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b/>
          <w:b/>
          <w:spacing w:val="-3"/>
          <w:sz w:val="20"/>
          <w:szCs w:val="20"/>
          <w:lang w:val="es-ES_tradnl"/>
        </w:rPr>
      </w:pPr>
      <w:r>
        <w:rPr>
          <w:rFonts w:cs="Arial" w:ascii="Arial" w:hAnsi="Arial"/>
          <w:b/>
          <w:spacing w:val="-3"/>
          <w:sz w:val="20"/>
          <w:szCs w:val="20"/>
          <w:lang w:val="es-ES_tradnl"/>
        </w:rPr>
        <w:t>Ser co-cristiano y co-persona</w:t>
      </w:r>
    </w:p>
    <w:p>
      <w:pPr>
        <w:pStyle w:val="Normal"/>
        <w:suppressAutoHyphens w:val="true"/>
        <w:spacing w:lineRule="atLeast" w:line="240"/>
        <w:rPr>
          <w:rFonts w:ascii="Arial" w:hAnsi="Arial" w:cs="Arial"/>
          <w:b/>
          <w:b/>
          <w:spacing w:val="-3"/>
          <w:sz w:val="20"/>
          <w:szCs w:val="20"/>
          <w:lang w:val="es-ES_tradnl"/>
        </w:rPr>
      </w:pPr>
      <w:r>
        <w:rPr>
          <w:rFonts w:cs="Arial" w:ascii="Arial" w:hAnsi="Arial"/>
          <w:b/>
          <w:spacing w:val="-3"/>
          <w:sz w:val="20"/>
          <w:szCs w:val="20"/>
          <w:lang w:val="es-ES_tradnl"/>
        </w:rPr>
      </w:r>
    </w:p>
    <w:p>
      <w:pPr>
        <w:pStyle w:val="Normal"/>
        <w:suppressAutoHyphens w:val="true"/>
        <w:spacing w:lineRule="atLeast" w:line="240"/>
        <w:rPr/>
      </w:pPr>
      <w:r>
        <w:rPr>
          <w:rFonts w:cs="Arial" w:ascii="Arial" w:hAnsi="Arial"/>
          <w:spacing w:val="-3"/>
          <w:sz w:val="20"/>
          <w:szCs w:val="20"/>
          <w:lang w:val="es-ES_tradnl"/>
        </w:rPr>
        <w:t>En total consonancia con una frase de Agustín, hoy muy citada, podemos decir: Para Uds. soy Sacerdote. Eso me preocupa más vale por la responsabilidad con eso relacionada. Con Uds. soy Cristiano. Ese es propiamente mi título de honor. En primer lugar eso significa ser hermano y acoger la frase de Jesús: "A nadie llamen 'padre' o 'maestro'" (Mt 23,10). A menudo dijo el P.Kentenich que los Sacerdotes debemos "bajar del trono". Y que en primer lugar somos todos iguales. Lo que significa solidaridad y el sentimiento del "nosotros". En este sentido los Sacerdotes Focolares consiguieron del Papa el permiso de vestir de civil, ante todo en grandes encuentros, para no oscurecer la igualdad fundamental a través del hábito. También las Ordenes del pasado se experimentaron en primer lugar como Hermanos (Laicos) y buscaron la Consagración de Sacerdote sólo para el "uso" propio. Eso hace todavía hoy y de un modo muy especial el Opus Dei.</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Tomar partido por el hombre y lo humano antes de todo juicio o postura religiosos o morales. El P.Kentenich tuvo en Dachau excelentes relaciones con comunistas sumamente anticlericales. En ellos vio en primer lugar justamente lo humano. Esto los abrió ante él y los puso a su favor.</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Es necesaria una nueva Imagen de Hombre. Una Imagen de Hombre que sencilla y respetuosamente se inclina ante cada persona y opinión" [7].</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La "Evangelización", mejor dicho la "Misión", o todavía mejor el "Llevar a Diálogo la propia Convicción de Fe", se produce en la forma del ser humano y la humanidad, del reconocimiento del ser humano del interlocutor. "El camino de la Iglesia es el hombre" es uno de los términos directrices de Juan Pablo II. No sólo es importante la Fe en Dios, también la Fe en el Hombre.</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pPr>
      <w:r>
        <w:rPr>
          <w:rFonts w:cs="Arial" w:ascii="Arial" w:hAnsi="Arial"/>
          <w:spacing w:val="-3"/>
          <w:sz w:val="20"/>
          <w:szCs w:val="20"/>
          <w:lang w:val="es-ES_tradnl"/>
        </w:rPr>
        <w:t>Eso significa estar a gusto entre los hombres y capacidad para estarlo. Estar ahí y hablar con toda la gente posible es propiamente la articulación más elemental de lo que el P.Kentenich también llama muchas veces "paternidad espiritual". Concretamente significa participar en lo posible las fiestas de la gente. Y hablar con todos los que sea posible. Ser maestro del encuentro breve. Fácilmente se ve esto como tiempo desperdiciado. Pero allí vivencian los hombres al Sacerdote, al que si lo ven sólo en la Liturgia o en acontecimientos oficiales. Lo vivencian como alguien que habla con ellos, los escucha, se interesa, como alguien que es humano.</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Es importante conocer los nombres, también y precisamente los de los niños. Saludar a todos, primero saludar, especialmente también a los niños. Que a menudo son realmente pasados por alto. Despedirse de todos, mejor tres veces que ninguna. Todo como pequeños encuentros, que son simbólicos para aquel hacia quien se producen y para quienes lo observan. Y realmente se observa [8].</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pPr>
      <w:r>
        <w:rPr>
          <w:rFonts w:cs="Arial" w:ascii="Arial" w:hAnsi="Arial"/>
          <w:spacing w:val="-3"/>
          <w:sz w:val="20"/>
          <w:szCs w:val="20"/>
          <w:lang w:val="es-ES_tradnl"/>
        </w:rPr>
        <w:t>En la teoría y práctica del P.Kentenich podemos también ver que es importante en tales situaciones y en general acercarse positivamente al ser humano. Ayudar a interpretar situaciones de la vida personal, ver allí lo positivo, literalmente re-interpretarlas. Lo experimenté de un modo especialmente fuerte en mis encuentros con el P.Kentenich. No aprovechar la oportunidad para indicar que tendrían que ir a Misa. Mucho menos cuando el templo está repleto en Nochebuena, Pascua y Primeras Comuniones. No es cierto que la gente no vaya a la iglesia. Sólo que a menudo, cuando van, no son bien recibidos (sepelios y casamientos). Justamente en tales ocasiones encontrar a un ser humano en el Sacerdote, que es humano en el buen sentido, co-humano. Un ser humano que puede aceptar a la gente, recibirla bien, que con "sencillez de corazón" (Hch 2,46) se alegra de que estén ahí y se lo agradece.</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b/>
          <w:b/>
          <w:spacing w:val="-3"/>
          <w:sz w:val="20"/>
          <w:szCs w:val="20"/>
          <w:lang w:val="es-ES_tradnl"/>
        </w:rPr>
      </w:pPr>
      <w:r>
        <w:rPr>
          <w:rFonts w:cs="Arial" w:ascii="Arial" w:hAnsi="Arial"/>
          <w:b/>
          <w:spacing w:val="-3"/>
          <w:sz w:val="20"/>
          <w:szCs w:val="20"/>
          <w:lang w:val="es-ES_tradnl"/>
        </w:rPr>
        <w:t>Mantener Contacto Interior (feeling - Fühlung)</w:t>
      </w:r>
    </w:p>
    <w:p>
      <w:pPr>
        <w:pStyle w:val="Normal"/>
        <w:suppressAutoHyphens w:val="true"/>
        <w:spacing w:lineRule="atLeast" w:line="240"/>
        <w:rPr>
          <w:rFonts w:ascii="Arial" w:hAnsi="Arial" w:cs="Arial"/>
          <w:b/>
          <w:b/>
          <w:spacing w:val="-3"/>
          <w:sz w:val="20"/>
          <w:szCs w:val="20"/>
          <w:lang w:val="es-ES_tradnl"/>
        </w:rPr>
      </w:pPr>
      <w:r>
        <w:rPr>
          <w:rFonts w:cs="Arial" w:ascii="Arial" w:hAnsi="Arial"/>
          <w:b/>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Noche y día vivía en las almas" [PK 19/dic/55]. No es lo mismo que "Acompañamiento Espiritual". El concepto de "Contacto Interior" desempeña un papel extraordinario en el vocabulario del P.Kentenich. Es la capacidad y disponibilidad de descubrir procesos del alma y la vida religiosa de personas sicológica y religiosamente autónomas, prestarles atención y servirlos desinteresadamente. Eso significa tener un sentido para la vida que surge y crece. Se puede redescubrir la imagen bíblica de la semilla que germina y crece (Mc 4,27).</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pPr>
      <w:r>
        <w:rPr>
          <w:rFonts w:cs="Arial" w:ascii="Arial" w:hAnsi="Arial"/>
          <w:spacing w:val="-3"/>
          <w:sz w:val="20"/>
          <w:szCs w:val="20"/>
          <w:lang w:val="es-ES_tradnl"/>
        </w:rPr>
        <w:t xml:space="preserve">"Tener Contacto Interior vital. Eso no es lo mismo que tener contacto intelectual. No significa contacto pasional. Tampoco cordial. Pero significa todo eso, y todo junto. Todo depende de un modo especial del Contacto Interior </w:t>
      </w:r>
      <w:r>
        <w:rPr>
          <w:rFonts w:cs="Arial" w:ascii="Arial" w:hAnsi="Arial"/>
          <w:i/>
          <w:iCs/>
          <w:spacing w:val="-3"/>
          <w:sz w:val="20"/>
          <w:szCs w:val="20"/>
          <w:lang w:val="es-ES_tradnl"/>
        </w:rPr>
        <w:t>vital</w:t>
      </w:r>
      <w:r>
        <w:rPr>
          <w:rFonts w:cs="Arial" w:ascii="Arial" w:hAnsi="Arial"/>
          <w:spacing w:val="-3"/>
          <w:sz w:val="20"/>
          <w:szCs w:val="20"/>
          <w:lang w:val="es-ES_tradnl"/>
        </w:rPr>
        <w:t>. Vida, vida real" [9].</w:t>
      </w:r>
    </w:p>
    <w:p>
      <w:pPr>
        <w:pStyle w:val="Normal"/>
        <w:suppressAutoHyphens w:val="true"/>
        <w:spacing w:lineRule="atLeast" w:line="240"/>
        <w:rPr/>
      </w:pPr>
      <w:r>
        <w:rPr>
          <w:rFonts w:cs="Arial" w:ascii="Arial" w:hAnsi="Arial"/>
          <w:spacing w:val="-3"/>
          <w:sz w:val="20"/>
          <w:szCs w:val="20"/>
          <w:lang w:val="es-ES_tradnl"/>
        </w:rPr>
        <w:t>Significa más que solo conversación y, a la vez, menos. Es una gran apertura y transparencia entre quienes se acercan. Por su gran cercanía el Presbítero no sólo sabe lo que pasa. Lo intuye, lo vive. Según la comunidad se tratará más de la vida del alma, del espíritu, de la tarea. Atreverse a acercarse y permitir el acercamiento. Cercanía interior. El contacto con el alma es a menudo cuestión de un momento muy breve. Pero el efecto posterior puede durar y actuar mucho tiempo. Percibir el acercamiento interior. Dejar que se produzca e interpretarlo. También notar y permitir la moción en su propia alma.</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Eso significa percibir, formular, expresar lo positivo en uno y en otros. Pero todavía más que eso, captar y reconocer los pensamientos, deseos, ideas predilectas, angustias. Entresacar lo positivo. Comprender lo que eleva [10]. Aquí se produce propiamente la valoración, el encuentro con el valor del otro. Tales procesos se formulan mayormente sólo de un modo indirecto. Aprender este lenguaje indirecto. Leer en los ojos. Comprender lo no dicho. Comprender muchos idiomas: el del enfado, de la ausencia espiritual, de la aprobación indiferente, de la queja y el rezongo, del estar cansado, de la falta de palabras, de los gestos simbólicos, del lenguaje corporal y, ante todo, el de lo no dicho.</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pPr>
      <w:r>
        <w:rPr>
          <w:rFonts w:cs="Arial" w:ascii="Arial" w:hAnsi="Arial"/>
          <w:spacing w:val="-3"/>
          <w:sz w:val="20"/>
          <w:szCs w:val="20"/>
          <w:lang w:val="es-ES_tradnl"/>
        </w:rPr>
        <w:t xml:space="preserve">Eso significa poder escuchar con atención. Que puede significar: escuchar hasta el final. Significa poder dejar que algo "quede así". También significa preguntar. No responder rápidamente. No discutir. No sentirse atacado y no defenderse. No querer educar al interlocutor. El P.Kentenich solía pedir expresamente que le dieran permiso para eso. En una conversación sobre alguien que supo generar una atmósfera bondadosa y cordial de un modo extraordinario, alguien dijo: "Es alguien </w:t>
      </w:r>
      <w:r>
        <w:rPr>
          <w:rFonts w:cs="Arial" w:ascii="Arial" w:hAnsi="Arial"/>
          <w:i/>
          <w:iCs/>
          <w:spacing w:val="-3"/>
          <w:sz w:val="20"/>
          <w:szCs w:val="20"/>
          <w:lang w:val="es-ES_tradnl"/>
        </w:rPr>
        <w:t>que simplemente suele esperar más que otros antes de decir algo</w:t>
      </w:r>
      <w:r>
        <w:rPr>
          <w:rFonts w:cs="Arial" w:ascii="Arial" w:hAnsi="Arial"/>
          <w:spacing w:val="-3"/>
          <w:sz w:val="20"/>
          <w:szCs w:val="20"/>
          <w:lang w:val="es-ES_tradnl"/>
        </w:rPr>
        <w:t>". Con esto se expresa toda la sabiduría del proceso aquí mencionado. Vale la pena prestar atención toda la vida especialmente a este punto. Otro término para este proceso es "nobleza". Tratarse a uno mismo de un modo noble, también a los otros y precisamente al próximo.</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pPr>
      <w:r>
        <w:rPr>
          <w:rFonts w:cs="Arial" w:ascii="Arial" w:hAnsi="Arial"/>
          <w:spacing w:val="-3"/>
          <w:sz w:val="20"/>
          <w:szCs w:val="20"/>
          <w:lang w:val="es-ES_tradnl"/>
        </w:rPr>
        <w:t xml:space="preserve">Se trata de una </w:t>
      </w:r>
      <w:r>
        <w:rPr>
          <w:rFonts w:cs="Arial" w:ascii="Arial" w:hAnsi="Arial"/>
          <w:i/>
          <w:iCs/>
          <w:spacing w:val="-3"/>
          <w:sz w:val="20"/>
          <w:szCs w:val="20"/>
          <w:lang w:val="es-ES_tradnl"/>
        </w:rPr>
        <w:t>Cultura del Alma</w:t>
      </w:r>
      <w:r>
        <w:rPr>
          <w:rFonts w:cs="Arial" w:ascii="Arial" w:hAnsi="Arial"/>
          <w:spacing w:val="-3"/>
          <w:sz w:val="20"/>
          <w:szCs w:val="20"/>
          <w:lang w:val="es-ES_tradnl"/>
        </w:rPr>
        <w:t xml:space="preserve">, una </w:t>
      </w:r>
      <w:r>
        <w:rPr>
          <w:rFonts w:cs="Arial" w:ascii="Arial" w:hAnsi="Arial"/>
          <w:i/>
          <w:iCs/>
          <w:spacing w:val="-3"/>
          <w:sz w:val="20"/>
          <w:szCs w:val="20"/>
          <w:lang w:val="es-ES_tradnl"/>
        </w:rPr>
        <w:t>Cultura de la Cercanía</w:t>
      </w:r>
      <w:r>
        <w:rPr>
          <w:rFonts w:cs="Arial" w:ascii="Arial" w:hAnsi="Arial"/>
          <w:spacing w:val="-3"/>
          <w:sz w:val="20"/>
          <w:szCs w:val="20"/>
          <w:lang w:val="es-ES_tradnl"/>
        </w:rPr>
        <w:t xml:space="preserve">, una </w:t>
      </w:r>
      <w:r>
        <w:rPr>
          <w:rFonts w:cs="Arial" w:ascii="Arial" w:hAnsi="Arial"/>
          <w:i/>
          <w:iCs/>
          <w:spacing w:val="-3"/>
          <w:sz w:val="20"/>
          <w:szCs w:val="20"/>
          <w:lang w:val="es-ES_tradnl"/>
        </w:rPr>
        <w:t>Cultura de la Cercanía Interior</w:t>
      </w:r>
      <w:r>
        <w:rPr>
          <w:rFonts w:cs="Arial" w:ascii="Arial" w:hAnsi="Arial"/>
          <w:spacing w:val="-3"/>
          <w:sz w:val="20"/>
          <w:szCs w:val="20"/>
          <w:lang w:val="es-ES_tradnl"/>
        </w:rPr>
        <w:t>. Lo expuesto significa un juego muy sutil de cercanía y distancia, frente a la mujer, también ante varones y, sobre todo, niños y jóvenes. Ya que ser hombre significa ser varón y mujer. En esto el P.Kentenich repite a los Sacerdotes la enseñanza de que pueden permitir tanto más cercanía interior y sicológica cuanto más claramente los signos externos muestran que no hay posibilidades de malosentendidos en el sentido erótico o sexual. El anhelo de muchas mujeres al respecto es encontrar un varón que brinde cercanía y simultáneamente, sobre todo por su comportamiento, haga creíble que no haga falta temer a nada, tampoco a mis propios sentimientos. Transmitir libertad (espontaneidad) interior. Justamente eso lo experimenté muy fuertemente en el P.Kentenich y lo escuché de otros sobre él. También esto entonces un aspecto de su Imagen Sacerdotal.</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pPr>
      <w:r>
        <w:rPr>
          <w:rFonts w:cs="Arial" w:ascii="Arial" w:hAnsi="Arial"/>
          <w:spacing w:val="-3"/>
          <w:sz w:val="20"/>
          <w:szCs w:val="20"/>
          <w:lang w:val="es-ES_tradnl"/>
        </w:rPr>
        <w:t xml:space="preserve">Importantes reglas concretas de comportamiento son: No caer en el esquema de "tener respuesta para todo". No en las reacciones "sí, pero". Poder dejar las cosas como están. No angustiarse porque algo se vaya de las manos si lo dejo como está. </w:t>
      </w:r>
      <w:r>
        <w:rPr>
          <w:rFonts w:cs="Arial" w:ascii="Arial" w:hAnsi="Arial"/>
          <w:i/>
          <w:iCs/>
          <w:spacing w:val="-3"/>
          <w:sz w:val="20"/>
          <w:szCs w:val="20"/>
          <w:lang w:val="es-ES_tradnl"/>
        </w:rPr>
        <w:t>Cultura de la Primera Reacción positiva y aprobante</w:t>
      </w:r>
      <w:r>
        <w:rPr>
          <w:rFonts w:cs="Arial" w:ascii="Arial" w:hAnsi="Arial"/>
          <w:spacing w:val="-3"/>
          <w:sz w:val="20"/>
          <w:szCs w:val="20"/>
          <w:lang w:val="es-ES_tradnl"/>
        </w:rPr>
        <w:t>. Primero  reaccionar de un modo positivo y con aceptación. En reuniones estar sentado sin decir nada. Comparemos el comportamiento del P.Kentenich en el Seminario Menor y en las Comunidades que fundó; en este caso, sencillamente estaba horas escuchando las historias de la Vida de Curso. Especialmente el Sacerdote tiene sí o sí muchas posibilidades de ejercer el derecho de hablar. Pero cuando habla, que no copie simplemente lo que quiere decir de un comentario bíblico u homilético. Y cuando surge una pausa en la conversación, puede saber con seguridad que es el momento en que no necesita hablar; es el momento en que gente algo dubitativa puede animarse a hablar. Confiar también aquí en el Dios de la Vida. Tiene a todos en sus Manos, no sólo a mí. Eso significa un Sentimiento de Vida totalmente nuevo de la Pastoral. La primera pregunta no es entonces: ¿Cómo manejo algo? O ¿cómo se lo digo a mi niño? O ¿qué contenido hay que presentar todavía? Sino, más vale: ¿Cómo entro?</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b/>
          <w:b/>
          <w:spacing w:val="-3"/>
          <w:sz w:val="20"/>
          <w:szCs w:val="20"/>
          <w:lang w:val="es-ES_tradnl"/>
        </w:rPr>
      </w:pPr>
      <w:r>
        <w:rPr>
          <w:rFonts w:cs="Arial" w:ascii="Arial" w:hAnsi="Arial"/>
          <w:b/>
          <w:spacing w:val="-3"/>
          <w:sz w:val="20"/>
          <w:szCs w:val="20"/>
          <w:lang w:val="es-ES_tradnl"/>
        </w:rPr>
        <w:t>Circulación de la vida: "hasta que fluya"</w:t>
      </w:r>
    </w:p>
    <w:p>
      <w:pPr>
        <w:pStyle w:val="Normal"/>
        <w:suppressAutoHyphens w:val="true"/>
        <w:spacing w:lineRule="atLeast" w:line="240"/>
        <w:rPr>
          <w:rFonts w:ascii="Arial" w:hAnsi="Arial" w:cs="Arial"/>
          <w:b/>
          <w:b/>
          <w:spacing w:val="-3"/>
          <w:sz w:val="20"/>
          <w:szCs w:val="20"/>
          <w:lang w:val="es-ES_tradnl"/>
        </w:rPr>
      </w:pPr>
      <w:r>
        <w:rPr>
          <w:rFonts w:cs="Arial" w:ascii="Arial" w:hAnsi="Arial"/>
          <w:b/>
          <w:spacing w:val="-3"/>
          <w:sz w:val="20"/>
          <w:szCs w:val="20"/>
          <w:lang w:val="es-ES_tradnl"/>
        </w:rPr>
      </w:r>
    </w:p>
    <w:p>
      <w:pPr>
        <w:pStyle w:val="Normal"/>
        <w:suppressAutoHyphens w:val="true"/>
        <w:spacing w:lineRule="atLeast" w:line="240"/>
        <w:rPr/>
      </w:pPr>
      <w:r>
        <w:rPr>
          <w:rFonts w:cs="Arial" w:ascii="Arial" w:hAnsi="Arial"/>
          <w:spacing w:val="-3"/>
          <w:sz w:val="20"/>
          <w:szCs w:val="20"/>
          <w:lang w:val="es-ES_tradnl"/>
        </w:rPr>
        <w:t>Tocar el alma, ser tocado y volver a tocar significa encuentro con la esfera más personal y privada. El contacto de la propia alma con la de otro ser humano y luego con la reacción a este contacto conduce a unión, a fusión de las almas, quizá por un breve momento. Pero cuando es auténtico y adecuado, no externo y artificioso, queda un sabor admirable. Es como si fluyera una corriente de luz y calidez. Circula energía. La pregunta "¿me tocaste?" puede siempre producir un milagro, como en el encuentro de Jesús con la hemorroísa (Mc 5,25-34). Así la Cura de Almas no es simplemente ejercicio de una profesión. No es un trato profesional exterior. Es situarse en una Corriente de Vida.</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Tener Contacto Interior vital mutuo. En primer lugar es algo totalmente distinto que una idea. Siempre se trata de la vida. La vida surge de mí y toca a uno u otro; pero capta la vida que hay en cada uno, toma la vida. La corriente se transmite cada vez más y luego retorna llena con toda la vida de quienes ahora pertenecen a la Familia. Así fluye permanentemente una única gran Corriente de Vida" [11].</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Entonces, reciprocidad. Es especialmente importante no reclamar la autoría de tal o cual cosa, aun cuando sea falsamente pretendida por otros. Eso puede significar verdadera ascesis voluntaria. Pues la mayor parte de las veces eso daña la vitalidad de la mutua relación de un modo muy duradero. Y además todos saben quién hizo qué. Esto vale también para la relación de padres e hijos. Los hijos deben todo a los padres; sí y no. Cuando se experimenta el dolor del matrimonio que no pudo tener hijos, recién se nota cuánto regalan los hijos a los padres en cuanto a sentido de la vida, renovación permanente y vitalidad.</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pPr>
      <w:r>
        <w:rPr>
          <w:rFonts w:cs="Arial" w:ascii="Arial" w:hAnsi="Arial"/>
          <w:spacing w:val="-3"/>
          <w:sz w:val="20"/>
          <w:szCs w:val="20"/>
          <w:lang w:val="es-ES_tradnl"/>
        </w:rPr>
        <w:t>Prácticamente hay que reescribir las categorías de todas las actitudes y modos de pensar. Antes como ahora, las relaciones humanas se sienten y piensan de un modo muy unilateral en categorías de autoridad y subordinación y de dependencia. Hay que reescribirlas en categorías de reciprocidad. Así la "Alianza" llega a ser paradigma que transforma todo, porque cambia la perspectiva. Hay que realizarlo. También contemplar y revisar siempre en la meditación mis actitudes a la luz de estos criterios.</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pPr>
      <w:r>
        <w:rPr>
          <w:rFonts w:cs="Arial" w:ascii="Arial" w:hAnsi="Arial"/>
          <w:b/>
          <w:spacing w:val="-3"/>
          <w:sz w:val="20"/>
          <w:szCs w:val="20"/>
          <w:lang w:val="es-ES_tradnl"/>
        </w:rPr>
        <w:t>Sacerdote personal vinculado y vinculante [12]</w:t>
      </w:r>
    </w:p>
    <w:p>
      <w:pPr>
        <w:pStyle w:val="Normal"/>
        <w:suppressAutoHyphens w:val="true"/>
        <w:spacing w:lineRule="atLeast" w:line="240"/>
        <w:rPr>
          <w:rFonts w:ascii="Arial" w:hAnsi="Arial" w:cs="Arial"/>
          <w:b/>
          <w:b/>
          <w:spacing w:val="-3"/>
          <w:sz w:val="20"/>
          <w:szCs w:val="20"/>
          <w:lang w:val="es-ES_tradnl"/>
        </w:rPr>
      </w:pPr>
      <w:r>
        <w:rPr>
          <w:rFonts w:cs="Arial" w:ascii="Arial" w:hAnsi="Arial"/>
          <w:b/>
          <w:spacing w:val="-3"/>
          <w:sz w:val="20"/>
          <w:szCs w:val="20"/>
          <w:lang w:val="es-ES_tradnl"/>
        </w:rPr>
      </w:r>
    </w:p>
    <w:p>
      <w:pPr>
        <w:pStyle w:val="Normal"/>
        <w:suppressAutoHyphens w:val="true"/>
        <w:spacing w:lineRule="atLeast" w:line="240"/>
        <w:rPr/>
      </w:pPr>
      <w:r>
        <w:rPr>
          <w:rFonts w:cs="Arial" w:ascii="Arial" w:hAnsi="Arial"/>
          <w:spacing w:val="-3"/>
          <w:sz w:val="20"/>
          <w:szCs w:val="20"/>
          <w:lang w:val="es-ES_tradnl"/>
        </w:rPr>
        <w:t>Con el tiempo, del Contacto Interior surge Vinculación Interior. En la Imagen Sacerdotal del P.Kentenich esto juega un papel especialmente importante. También en su Imagen de Iglesia. Para describirlo es especialmente adecuado el concepto actual de "Trabajo en Redes" [13]. Se trata de crear una red con muchos hilos. Servir a una red social. Introducirse adecuadamente en una red ya existente. Esto responde a los conceptos de "Organismo" o "Configuración de Vida" en el P.Kentenich. Al final de su vida, comparándose con teólogos como Rahner o Balthasar, el P.Kentenich resumió así su obra: "Creé una Configuración de Vida" [14]. Pedagogía y sicología nos enseñan demasiado a no vincularse.</w:t>
      </w:r>
    </w:p>
    <w:p>
      <w:pPr>
        <w:pStyle w:val="Normal"/>
        <w:suppressAutoHyphens w:val="true"/>
        <w:spacing w:lineRule="atLeast" w:line="240"/>
        <w:rPr/>
      </w:pPr>
      <w:r>
        <w:rPr>
          <w:rFonts w:cs="Arial" w:ascii="Arial" w:hAnsi="Arial"/>
          <w:spacing w:val="-3"/>
          <w:sz w:val="20"/>
          <w:szCs w:val="20"/>
          <w:lang w:val="es-ES_tradnl"/>
        </w:rPr>
        <w:t>El párroco lo hará en un territorio abarcable. Las comunidades parroquiales cuantitativamente creciente son especialmente adecuadas para eso y lo estimulan. Pues entonces las relaciones no están tanto pre-dadas sino que surgen mucho más "constructivamente". El que actúa más en la pastoral "extraordinaria", como lo hizo el P.Kentenich toda su vida, lo hará de otra manera. Pero a ambos les es común el Ideal del Trabajo en Red (network).</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pPr>
      <w:r>
        <w:rPr>
          <w:rFonts w:cs="Arial" w:ascii="Arial" w:hAnsi="Arial"/>
          <w:spacing w:val="-3"/>
          <w:sz w:val="20"/>
          <w:szCs w:val="20"/>
          <w:lang w:val="es-ES_tradnl"/>
        </w:rPr>
        <w:t>Eso no significa estar siempre sentado en un consultorio. No se trata de relaciones de Acompañamiento Espiritual que el Sacerdote, ya sólo por razones de tiempo, no puede realizar. Pero alguna relación debe tener, para saber de qué se trata, cómo es la calidad de lo humano cuando uno se compromete con algo así.</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El P.Kentenich pudo decir de sí mismo que realmente vivió en las almas de las personas. Es un "camino caracterizado por un mínimo trabajo en pequeño". Y: "Cuando hablo, siempre tengo a las personas ante mí y en mí" [15]. "Así surgió casi de la noche a la mañana una amplia cercanía interior admirablemente abierta y capaz de abrir, que puede ser considerada como una excelente condición previa para una Transmisión de Vida mutua" [16]. "En mi vida no hice absolutamente nada más que convivir con mi gente. Nada más" [17]. Y la meta es: "Para que puedan anudarse estos finísimos lazos interiores del alma" [18]. Quien pudo estar con el P.Kentenich en Milwaukee lo experimentó ante todo como Acompañante Espiritual, que parecía tener todo el tiempo del mundo para cada uno. Yo mismo pude conversar con él privadamente muchísimas horas. Siempre se trataba de mí [19]. También otros lo vivieron así [20].</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b/>
          <w:b/>
          <w:spacing w:val="-3"/>
          <w:sz w:val="20"/>
          <w:szCs w:val="20"/>
          <w:lang w:val="es-ES_tradnl"/>
        </w:rPr>
      </w:pPr>
      <w:r>
        <w:rPr>
          <w:rFonts w:cs="Arial" w:ascii="Arial" w:hAnsi="Arial"/>
          <w:b/>
          <w:spacing w:val="-3"/>
          <w:sz w:val="20"/>
          <w:szCs w:val="20"/>
          <w:lang w:val="es-ES_tradnl"/>
        </w:rPr>
        <w:t>Saber cómo tratar a personas que aman</w:t>
      </w:r>
    </w:p>
    <w:p>
      <w:pPr>
        <w:pStyle w:val="Normal"/>
        <w:suppressAutoHyphens w:val="true"/>
        <w:spacing w:lineRule="atLeast" w:line="240"/>
        <w:rPr>
          <w:rFonts w:ascii="Arial" w:hAnsi="Arial" w:cs="Arial"/>
          <w:b/>
          <w:b/>
          <w:spacing w:val="-3"/>
          <w:sz w:val="20"/>
          <w:szCs w:val="20"/>
          <w:lang w:val="es-ES_tradnl"/>
        </w:rPr>
      </w:pPr>
      <w:r>
        <w:rPr>
          <w:rFonts w:cs="Arial" w:ascii="Arial" w:hAnsi="Arial"/>
          <w:b/>
          <w:spacing w:val="-3"/>
          <w:sz w:val="20"/>
          <w:szCs w:val="20"/>
          <w:lang w:val="es-ES_tradnl"/>
        </w:rPr>
      </w:r>
    </w:p>
    <w:p>
      <w:pPr>
        <w:pStyle w:val="Normal"/>
        <w:suppressAutoHyphens w:val="true"/>
        <w:spacing w:lineRule="atLeast" w:line="240"/>
        <w:rPr/>
      </w:pPr>
      <w:r>
        <w:rPr>
          <w:rFonts w:cs="Arial" w:ascii="Arial" w:hAnsi="Arial"/>
          <w:spacing w:val="-3"/>
          <w:sz w:val="20"/>
          <w:szCs w:val="20"/>
          <w:lang w:val="es-ES_tradnl"/>
        </w:rPr>
        <w:t>Muy frecuentemente el P.Kentenich dijo que a veces puede ser más difícil recibir que dar amor. "El recibió nuestro amor" se puede escuchar alguna vez de personas, sobre todo mujeres, que trabajaron mucho tiempo con el P.Kentenich. Las personas quieren ser amadas por el Sacerdote. Y ninguna persona en la sociedad es amada por tantos como el Sacerdote. Y por nadie tantos quieren ser amados, valorados, aceptados como por el Sacerdote. Y la mayor parte de las veces el Sacerdote ni lo sabe. No puede tratar con esto. En este punto surgen también especialmente muchas heridas y desilusiones con "la" Iglesia.</w:t>
      </w:r>
    </w:p>
    <w:p>
      <w:pPr>
        <w:pStyle w:val="Normal"/>
        <w:suppressAutoHyphens w:val="true"/>
        <w:spacing w:lineRule="atLeast" w:line="240"/>
        <w:rPr>
          <w:rFonts w:ascii="Arial" w:hAnsi="Arial" w:cs="Arial"/>
          <w:spacing w:val="-3"/>
          <w:sz w:val="20"/>
          <w:szCs w:val="20"/>
          <w:lang w:val="es-ES_tradnl"/>
        </w:rPr>
      </w:pPr>
      <w:r>
        <w:rPr>
          <w:rFonts w:cs="Arial" w:ascii="Arial" w:hAnsi="Arial"/>
          <w:b/>
          <w:bCs/>
          <w:spacing w:val="-3"/>
          <w:sz w:val="20"/>
          <w:szCs w:val="20"/>
          <w:lang w:val="es-ES_tradnl"/>
        </w:rPr>
        <w:t>4. Tratar con la libertad y la autonomía personales de la gente</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pPr>
      <w:r>
        <w:rPr>
          <w:rFonts w:cs="Arial" w:ascii="Arial" w:hAnsi="Arial"/>
          <w:spacing w:val="-3"/>
          <w:sz w:val="20"/>
          <w:szCs w:val="20"/>
          <w:lang w:val="es-ES_tradnl"/>
        </w:rPr>
        <w:t xml:space="preserve">El nuevo estilo de tratar a las personas significa también tomarlas en serio en su libertad religiosa y eclesial, reconocer su autonomía, afirmarla y cultivarla. Significa tratar con atención y seriedad a quienes desean aportar activamente. Significa también poder manejarse bien con la oposición. Ya temprano el P.Kentenich habló de los Derechos del </w:t>
      </w:r>
      <w:r>
        <w:rPr>
          <w:rFonts w:cs="Arial" w:ascii="Arial" w:hAnsi="Arial"/>
          <w:i/>
          <w:iCs/>
          <w:spacing w:val="-3"/>
          <w:sz w:val="20"/>
          <w:szCs w:val="20"/>
          <w:lang w:val="es-ES_tradnl"/>
        </w:rPr>
        <w:t>Laico</w:t>
      </w:r>
      <w:r>
        <w:rPr>
          <w:rFonts w:cs="Arial" w:ascii="Arial" w:hAnsi="Arial"/>
          <w:spacing w:val="-3"/>
          <w:sz w:val="20"/>
          <w:szCs w:val="20"/>
          <w:lang w:val="es-ES_tradnl"/>
        </w:rPr>
        <w:t xml:space="preserve"> [21].</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pPr>
      <w:r>
        <w:rPr>
          <w:rFonts w:cs="Arial" w:ascii="Arial" w:hAnsi="Arial"/>
          <w:spacing w:val="-3"/>
          <w:sz w:val="20"/>
          <w:szCs w:val="20"/>
          <w:lang w:val="es-ES_tradnl"/>
        </w:rPr>
        <w:t xml:space="preserve">Un documento especialmente interesante es una carta que el P.Kentenich envió a Hagenau, a sus discípulos que estaban allí como soldados durante la guerra. El párroco local respondió a su deseo de atenderlos y les brindó conferencias que tuvieron muy buena acogida. Pero el P.Kentenich, que mantenía con ellos un muy intenso intercambio epistolar, no estuvo de acuerdo sin más: "Ciertamente es digno de reconocimiento que el párroco les dé conferencias. </w:t>
      </w:r>
      <w:r>
        <w:rPr>
          <w:rFonts w:cs="Arial" w:ascii="Arial" w:hAnsi="Arial"/>
          <w:i/>
          <w:iCs/>
          <w:spacing w:val="-3"/>
          <w:sz w:val="20"/>
          <w:szCs w:val="20"/>
          <w:lang w:val="es-ES_tradnl"/>
        </w:rPr>
        <w:t>Pero, a través de eso no se estimula su actividad</w:t>
      </w:r>
      <w:r>
        <w:rPr>
          <w:rFonts w:cs="Arial" w:ascii="Arial" w:hAnsi="Arial"/>
          <w:spacing w:val="-3"/>
          <w:sz w:val="20"/>
          <w:szCs w:val="20"/>
          <w:lang w:val="es-ES_tradnl"/>
        </w:rPr>
        <w:t xml:space="preserve">. Es una muy, muy grande desventaja y ciertamente también una razón de porqué Uds. no se acercan entre sí profunda e íntimamente. El párroco consigue así lo contrario de lo que se propone. </w:t>
      </w:r>
      <w:r>
        <w:rPr>
          <w:rFonts w:cs="Arial" w:ascii="Arial" w:hAnsi="Arial"/>
          <w:i/>
          <w:iCs/>
          <w:spacing w:val="-3"/>
          <w:sz w:val="20"/>
          <w:szCs w:val="20"/>
          <w:lang w:val="es-ES_tradnl"/>
        </w:rPr>
        <w:t>Destruye más que lo que ayuda</w:t>
      </w:r>
      <w:r>
        <w:rPr>
          <w:rFonts w:cs="Arial" w:ascii="Arial" w:hAnsi="Arial"/>
          <w:spacing w:val="-3"/>
          <w:sz w:val="20"/>
          <w:szCs w:val="20"/>
          <w:lang w:val="es-ES_tradnl"/>
        </w:rPr>
        <w:t>" [22].</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pPr>
      <w:r>
        <w:rPr>
          <w:rFonts w:cs="Arial" w:ascii="Arial" w:hAnsi="Arial"/>
          <w:spacing w:val="-3"/>
          <w:sz w:val="20"/>
          <w:szCs w:val="20"/>
          <w:lang w:val="es-ES_tradnl"/>
        </w:rPr>
        <w:t xml:space="preserve">Y poco después de la Jornada de Hörde escribe a los Jefes de Grupo de la naciente Federación Apostólica (como se llamaba Schönstatt en esos años): "Todo el Movimiento es ahora su Obra y así debe permanecer. Con consejos y acciones puedo y quiero sólo estar a su lado. Por eso me mantuve hasta ahora tan alejado; ni siquiera fui a la Jornada de Hörde (¡Estaba enfermo! NT). Si estuvieran tan plenamente transidos del sentido de responsabilidad por su grupo como lo estuvieron los jefes de nuestra Congregatio Militaris, </w:t>
      </w:r>
      <w:r>
        <w:rPr>
          <w:rFonts w:cs="Arial" w:ascii="Arial" w:hAnsi="Arial"/>
          <w:i/>
          <w:iCs/>
          <w:spacing w:val="-3"/>
          <w:sz w:val="20"/>
          <w:szCs w:val="20"/>
          <w:lang w:val="es-ES_tradnl"/>
        </w:rPr>
        <w:t>entonces podría intervenir más sin tener miedo de paralizar así su autonomía y sentido de responsabilidad</w:t>
      </w:r>
      <w:r>
        <w:rPr>
          <w:rFonts w:cs="Arial" w:ascii="Arial" w:hAnsi="Arial"/>
          <w:spacing w:val="-3"/>
          <w:sz w:val="20"/>
          <w:szCs w:val="20"/>
          <w:lang w:val="es-ES_tradnl"/>
        </w:rPr>
        <w:t>. Ojalá que pronto llegue ese momento" [23].</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pPr>
      <w:r>
        <w:rPr>
          <w:rFonts w:cs="Arial" w:ascii="Arial" w:hAnsi="Arial"/>
          <w:spacing w:val="-3"/>
          <w:sz w:val="20"/>
          <w:szCs w:val="20"/>
          <w:lang w:val="es-ES_tradnl"/>
        </w:rPr>
        <w:t xml:space="preserve">En el Retiro de 1967 a los Sacerdotes de Federación el P.Kentenich repite como idea central motivadora que </w:t>
      </w:r>
      <w:r>
        <w:rPr>
          <w:rFonts w:cs="Arial" w:ascii="Arial" w:hAnsi="Arial"/>
          <w:i/>
          <w:iCs/>
          <w:spacing w:val="-3"/>
          <w:sz w:val="20"/>
          <w:szCs w:val="20"/>
          <w:lang w:val="es-ES_tradnl"/>
        </w:rPr>
        <w:t>todo funciona sólo "si dejan libertad"</w:t>
      </w:r>
      <w:r>
        <w:rPr>
          <w:rFonts w:cs="Arial" w:ascii="Arial" w:hAnsi="Arial"/>
          <w:spacing w:val="-3"/>
          <w:sz w:val="20"/>
          <w:szCs w:val="20"/>
          <w:lang w:val="es-ES_tradnl"/>
        </w:rPr>
        <w:t>. Sin ésta las cosas más hermosas y correctas pierden su sabor. Sobre todo es tarea del varón tener un ojo atento para la libertad y cuidarla.</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Desprendimiento "rectamente entendido" no significa entonces matarse trabajando día y noche y siempre tener todo mejor hecho antes que puedan hacerlo otros, que deberían hacerlo y a menudo también lo quieren. Hay que distinguir un concepto ético de uno sicológico de desprendimiento.</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pPr>
      <w:r>
        <w:rPr>
          <w:rFonts w:cs="Arial" w:ascii="Arial" w:hAnsi="Arial"/>
          <w:spacing w:val="-3"/>
          <w:sz w:val="20"/>
          <w:szCs w:val="20"/>
          <w:lang w:val="es-ES_tradnl"/>
        </w:rPr>
        <w:t>Es central el término de "partner" o "partnership" (cooperación, asociación, hermandad; de "partner": socio, compañero NT). Es una las palabras centrales de nuestra cultura. Designa el comportamiento "de alianza" antes mencionado. Un aspecto importante en la Imagen Sacerdotal del P.Kentenich es el fuerte reconocimiento y acentuación de la autonomía no sólo del hombre en general sino justamente también del Cristiano. Su Imagen de Sacerdote está en alto grado pensada y sentida por la dimensión de "partner" y de alianza. El P.Kentenich no sólo tuvo que realizar una misión en el sentido de la Paternidad Espiritual sino también en el de ser aliado en autonomía personal (en una relación de "partner").</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pPr>
      <w:r>
        <w:rPr>
          <w:rFonts w:cs="Arial" w:ascii="Arial" w:hAnsi="Arial"/>
          <w:spacing w:val="-3"/>
          <w:sz w:val="20"/>
          <w:szCs w:val="20"/>
          <w:lang w:val="es-ES_tradnl"/>
        </w:rPr>
        <w:t xml:space="preserve">A menudo el P.Kentenich señaló que hay que </w:t>
      </w:r>
      <w:r>
        <w:rPr>
          <w:rFonts w:cs="Arial" w:ascii="Arial" w:hAnsi="Arial"/>
          <w:i/>
          <w:iCs/>
          <w:spacing w:val="-3"/>
          <w:sz w:val="20"/>
          <w:szCs w:val="20"/>
          <w:lang w:val="es-ES_tradnl"/>
        </w:rPr>
        <w:t>hacerse superfluo para no ser superfluo</w:t>
      </w:r>
      <w:r>
        <w:rPr>
          <w:rFonts w:cs="Arial" w:ascii="Arial" w:hAnsi="Arial"/>
          <w:spacing w:val="-3"/>
          <w:sz w:val="20"/>
          <w:szCs w:val="20"/>
          <w:lang w:val="es-ES_tradnl"/>
        </w:rPr>
        <w:t>. ¿Qué pasa cuando esto no se produce por libre iniciativa? ¿Cuando los colaboradores o cualquiera llegan a un mismo nivel o incluso superan al Sacerdote en diversos ámbitos? Paternidad o Maternidad auténticas consisten ante todo también en que el "padre" o la "madre" no se transformen en competidores.</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Crecer más allá del padre o la madre. A lo largo de la vida humana los hijos siempre más alcanzan y aventajan a los padres, por así decirlo. A partir de un cierto momento, ellos tienen la palabra y la iniciativa. Eventualmente los padres hasta se vuelven débiles y frágiles. Por así decirlo, aun cuando siempre permanecen padres, son como niños que los que hay que amar y atender.</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b/>
          <w:bCs/>
          <w:spacing w:val="-3"/>
          <w:sz w:val="20"/>
          <w:szCs w:val="20"/>
          <w:lang w:val="es-ES_tradnl"/>
        </w:rPr>
        <w:t>5. Ser y crecer siempre más como ser humano</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pPr>
      <w:r>
        <w:rPr>
          <w:rFonts w:cs="Arial" w:ascii="Arial" w:hAnsi="Arial"/>
          <w:spacing w:val="-3"/>
          <w:sz w:val="20"/>
          <w:szCs w:val="20"/>
          <w:lang w:val="es-ES_tradnl"/>
        </w:rPr>
        <w:t>El Sacerdote es hombre entre hombres. Se trata de ser Sacerdote al modo humano, no institucional. Una de las frases en que resumí mis encuentros con el P.Kentenich es: No jugó ningún papel. No el del maestro o del predicador o del administrador o del organizador. Ni siquiera el del Sacerdote. Su papel consistió en ser hombre de una manera plena. El varón humano en correspondencia al Varón de Dios, el hijo del hombre en correspondencia al Hijo de Dios.</w:t>
      </w:r>
    </w:p>
    <w:p>
      <w:pPr>
        <w:pStyle w:val="Normal"/>
        <w:suppressAutoHyphens w:val="true"/>
        <w:spacing w:lineRule="atLeast" w:line="240"/>
        <w:rPr/>
      </w:pPr>
      <w:r>
        <w:rPr>
          <w:rFonts w:cs="Arial" w:ascii="Arial" w:hAnsi="Arial"/>
          <w:spacing w:val="-3"/>
          <w:sz w:val="20"/>
          <w:szCs w:val="20"/>
          <w:lang w:val="es-ES_tradnl"/>
        </w:rPr>
        <w:t>Junto al talento religioso, el P.Kentenich tuvo un marcado talento humano. Lo que opera en él en primera línea no era la institución, el hábito, el puesto. Es la fuerza de su personalidad. Lo que está en juego no es tanto la competencia profesional y la "inteligencia" profesional, sino la competencia e inteligencia emocionales, sicológicas y espirituales. Y con eso la competencia social y referida a las personas. Desempeñar la misión u oficio religioso al modo del ser humano, del ser humano pleno. Una misión religioso-humana. El P.Kentenich tuvo que aprenderlo en una crisis de varios años durante su tiempo de novicio y seminarista. Y lo entonces experimentado lo asumió en su vida sacerdotal, sin olvidarlo nunca. Su crisis consistió en sobrenaturalismo y espiritualismo unilaterales, aislamiento de otros y angustia sicológica de contacto (individualismo). En 1955 escribe que la razón fue la "separación de mi espíritu y mi alma de lo terreno, de lo auténticamente humano y del más acá" [24]. Y de un modo correspondiente reconoció en este diagnóstico la misión de su vida. No sólo ser piadoso y sobrenatural, instruido y fiel a los principios, sino llegar a ser más y más un ser humano pleno y conducir a otros a la meta de una humanidad plena. En su afilado lenguaje el P.Kentenich dijo muchas veces: "Primero hombre, después cristiano y entonces hombre pleno". El peligro del hombre consagrado a Dios, varón o mujer, es el escaso desarrollo de lo terreno, auténticamente humano y del más acá. Ante todo el Sacerdote debe atender a esto, porque detrás de su oficio puede esconder demasiado bien las respectivas deficiencias.</w:t>
      </w:r>
    </w:p>
    <w:p>
      <w:pPr>
        <w:pStyle w:val="Normal"/>
        <w:suppressAutoHyphens w:val="true"/>
        <w:spacing w:lineRule="atLeast" w:line="240"/>
        <w:rPr/>
      </w:pPr>
      <w:r>
        <w:rPr>
          <w:rFonts w:cs="Arial" w:ascii="Arial" w:hAnsi="Arial"/>
          <w:spacing w:val="-3"/>
          <w:sz w:val="20"/>
          <w:szCs w:val="20"/>
          <w:lang w:val="es-ES_tradnl"/>
        </w:rPr>
        <w:t>Justamente aquí reside también una oportunidad para el Sacerdote ya mayor. También el P.Kentenich creció más y más en ese sentido. Quienes lo conocieron en los últimos años de su vida (y yo pude hacerlo en alto grado) experimentaron justamente su humanidad, que despertaba un gran anhelo a crecer humanamente uno mismo. Y de múltiples maneras simplemente transmitió a otros ésta su calidad humana.</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pPr>
      <w:r>
        <w:rPr>
          <w:rFonts w:cs="Arial" w:ascii="Arial" w:hAnsi="Arial"/>
          <w:spacing w:val="-3"/>
          <w:sz w:val="20"/>
          <w:szCs w:val="20"/>
          <w:lang w:val="es-ES_tradnl"/>
        </w:rPr>
        <w:t>Eso significa madurar humanamente, integración de los estratos afectivos y de todas las dimensiones de la persona. La meta pedagógica del P.Kentenich es la Libertad de los Hijos de Dios. Estar en contacto con las necesidades del alma. Congruencia con uno mismo. Confiar en uno, ser uno mismo. En humildad y espontaneidad frente a uno mismo. Superar las cuestiones de complejos de autoridad, o ser conciente de ello. Integrar la sexualidad, haberla integrado o conocer el estado de situación. No estar quemado ni amargado. Irradiar algo de sentido lúdico de la vida. Llegar a ser más y más ser humano. Quienes habían conocido al P.Kentenich antes de su destierro y pudieron volver a verlo después de catorce años estaban muy asombrados de cuán fuertemente se lo experimentaba era ahora como alguien muy humano. Un testimonio especialmente hermoso de eso es la Conferencia a Matrimonios del 4 de Junio de 1966 [25].</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pPr>
      <w:r>
        <w:rPr>
          <w:rFonts w:cs="Arial" w:ascii="Arial" w:hAnsi="Arial"/>
          <w:spacing w:val="-3"/>
          <w:sz w:val="20"/>
          <w:szCs w:val="20"/>
          <w:lang w:val="es-ES_tradnl"/>
        </w:rPr>
        <w:t>Teniendo en cuenta los grandes fines aquí mencionados es especialmente importante la repetida enseñanza del P.Kentenich acerca de cómo tratar las propias debilidades, de cómo pueden ser utilizadas para una humildad y filialidad auténticas y para la profundización de la relación con Dios [26]. Lo que vale para el trato con las propias debilidades, vale obviamente también para el trato con las ajenas. Tras la fachada del rigorismo se oculta a menudo un "fariseo" fácil de descubrir, una Imagen Sacerdotal censurante. Al Sacerdote se le perdona realmente mucho. Pero más fácilmente cuando reconoce sus debilidades y no opina que debería proteger su autoridad no permitiéndose ninguna falta y, por eso, no reconociendo tampoco ninguna.</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pPr>
      <w:r>
        <w:rPr>
          <w:rFonts w:cs="Arial" w:ascii="Arial" w:hAnsi="Arial"/>
          <w:spacing w:val="-3"/>
          <w:sz w:val="20"/>
          <w:szCs w:val="20"/>
          <w:lang w:val="es-ES_tradnl"/>
        </w:rPr>
        <w:t>El Sacerdote que se siente seguro y en casa en cuerpo y alma puede dar a conocer también algo de aquello que lleva adentro de sí mismo. Si lo que dice el Sacerdote tiene significado o, por decirlo de otra manera, si él sería una persona religiosa aunque no fuera Sacerdote, es algo que a la gente le gustaría saber saber. En todo caso debería dejar entrever algo de su corazón. La espontaneidad del alma no puede reemplazarse con nada. Obviamente que no se trata de estar siempre hablando de uno mismo. Que no se diga del Sacerdote: lo hace todo correctamente, sabe todos los nombres, pero no mira a nadie y no ríe; es muy inteligente como para mostrar su lado flaco o permitirse un fracaso.</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pPr>
      <w:r>
        <w:rPr>
          <w:rFonts w:cs="Arial" w:ascii="Arial" w:hAnsi="Arial"/>
          <w:spacing w:val="-3"/>
          <w:sz w:val="20"/>
          <w:szCs w:val="20"/>
          <w:lang w:val="es-ES_tradnl"/>
        </w:rPr>
        <w:t>Para todo esto es importante que el Sacerdotese tome suficiente tiempo para sí y descanse.</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b/>
          <w:bCs/>
          <w:spacing w:val="-3"/>
          <w:sz w:val="20"/>
          <w:szCs w:val="20"/>
          <w:lang w:val="es-ES_tradnl"/>
        </w:rPr>
        <w:t>6. El Sacerdote y la mujer</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pPr>
      <w:r>
        <w:rPr>
          <w:rFonts w:cs="Arial" w:ascii="Arial" w:hAnsi="Arial"/>
          <w:spacing w:val="-3"/>
          <w:sz w:val="20"/>
          <w:szCs w:val="20"/>
          <w:lang w:val="es-ES_tradnl"/>
        </w:rPr>
        <w:t>El P.Kentenich siempre exhortó a los Sacerdotes a desarrollar en sí mismos también la dimensión femenina. Y a menudo hace referencia a Pablo, que no sólo es un jefe que impulsa hacia adelante sino que también sufre dolores de parto como una madre (Gal 4,19). Así dice a un grupo de seminaristas: "Entrega indivisa al séquito. Digamos: marcada paternidad unida con maternidad. Hablando idealmente, debería unir en mí varón y mujer, mucho más si no nos casamos" [27].</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pPr>
      <w:r>
        <w:rPr>
          <w:rFonts w:cs="Arial" w:ascii="Arial" w:hAnsi="Arial"/>
          <w:spacing w:val="-3"/>
          <w:sz w:val="20"/>
          <w:szCs w:val="20"/>
          <w:lang w:val="es-ES_tradnl"/>
        </w:rPr>
        <w:t xml:space="preserve">Esta complementación significa también que el Sacerdote es capaz de experimentar </w:t>
      </w:r>
      <w:r>
        <w:rPr>
          <w:rFonts w:cs="Arial" w:ascii="Arial" w:hAnsi="Arial"/>
          <w:i/>
          <w:iCs/>
          <w:spacing w:val="-3"/>
          <w:sz w:val="20"/>
          <w:szCs w:val="20"/>
          <w:lang w:val="es-ES_tradnl"/>
        </w:rPr>
        <w:t>especialmente a las colaboradoras</w:t>
      </w:r>
      <w:r>
        <w:rPr>
          <w:rFonts w:cs="Arial" w:ascii="Arial" w:hAnsi="Arial"/>
          <w:spacing w:val="-3"/>
          <w:sz w:val="20"/>
          <w:szCs w:val="20"/>
          <w:lang w:val="es-ES_tradnl"/>
        </w:rPr>
        <w:t xml:space="preserve"> no como competidoras y tratarlas respectivamente. Vale lo que en la familia natural: la autoridad del padre crece en la medida en que honra a la madre. Nada daña más a la consideración del padre en la familia y al amor espontáneo hacia él que su incapacidad de honrar a la madre. Obviamente al revés vale algo semejante. En todo esto se hace también claro que todo sólo puede suceder cuando hay libertad y las correspondientes actitudes no son exigidas o impuestas como deber. O hasta se abusa de ello. Cuando no hay libertad, se corrompen de un modo muy fuerte justamente los aspectos más sublimes de la conducta humana.</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pPr>
      <w:r>
        <w:rPr>
          <w:rFonts w:cs="Arial" w:ascii="Arial" w:hAnsi="Arial"/>
          <w:spacing w:val="-3"/>
          <w:sz w:val="20"/>
          <w:szCs w:val="20"/>
          <w:lang w:val="es-ES_tradnl"/>
        </w:rPr>
        <w:t>Puede haber secreta desconfianza de muchas mujeres frente al Sacerdote célibe acerca de si puede dejarse apreciar y querer también de un modo suficientemente inocente. Es que en la larga historia del celibato sacerdotal éste se fundó y construyó ampliamente sobre la desvalorización y la "peligrosidad" de la mujer. Y esto no fue hace mucho. También la situación al respecto es muy distinta en diversos países. Pero aquí también vale que lo que en una época estuvo marcado de un modo especialmente fuerte, de alguna manera sigue latente en el alma, aun cuando parezca no jugar ningún papel. Sin embargo, también la actitud del varón casado o la del que se prepara para el casamiento, en el pasado pero también hoy, estaba también caracterizada por desvalorizaciones semejantes.</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pPr>
      <w:r>
        <w:rPr>
          <w:rFonts w:cs="Arial" w:ascii="Arial" w:hAnsi="Arial"/>
          <w:spacing w:val="-3"/>
          <w:sz w:val="20"/>
          <w:szCs w:val="20"/>
          <w:lang w:val="es-ES_tradnl"/>
        </w:rPr>
        <w:t>De un modo más o menos sutil el  Sacerdota tiene también una cierta estructura sicológica "machista", un alma a menudo poco fina y cultivada. A menudo es sicológicamente muy tosco, no sólo en casos particulares sino como actitud fundamental no conciente. Sobre todo cuando se trata de cuestiones personales. El luchador de Dios, administrador, organizador, constructor, predicador, teólogo científico, lleno de compromisos, no siempre es alguien con una desarrollada y fina sensibilidad interior. También aquí es importante observar siempre el propio lenguaje. ¿Qué decimos cuando mencionamos algo como "típicamente femenino"? "Típico" suele ser un término desvalorizante, y especialmente en el contexto de la mujer y lo femenino.</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pPr>
      <w:r>
        <w:rPr>
          <w:rFonts w:cs="Arial" w:ascii="Arial" w:hAnsi="Arial"/>
          <w:spacing w:val="-3"/>
          <w:sz w:val="20"/>
          <w:szCs w:val="20"/>
          <w:lang w:val="es-ES_tradnl"/>
        </w:rPr>
        <w:t xml:space="preserve">Con la apertura del Sacerdote a lo femenino está relacionada la fuerte acentuación de la persona de la </w:t>
      </w:r>
      <w:r>
        <w:rPr>
          <w:rFonts w:cs="Arial" w:ascii="Arial" w:hAnsi="Arial"/>
          <w:i/>
          <w:iCs/>
          <w:spacing w:val="-3"/>
          <w:sz w:val="20"/>
          <w:szCs w:val="20"/>
          <w:lang w:val="es-ES_tradnl"/>
        </w:rPr>
        <w:t>Virgen María</w:t>
      </w:r>
      <w:r>
        <w:rPr>
          <w:rFonts w:cs="Arial" w:ascii="Arial" w:hAnsi="Arial"/>
          <w:spacing w:val="-3"/>
          <w:sz w:val="20"/>
          <w:szCs w:val="20"/>
          <w:lang w:val="es-ES_tradnl"/>
        </w:rPr>
        <w:t>, tal como es propio de la Imagen Sacerdotal kentenichiana. Pocos como el P.Kentenich pudieron observar el interior de tantas personas y ver allí los efectos intensamente sanantes de una relación vital con María. El alma humana, también la del Sacerdote, se abre fácilmente al influjo de lo Mariano si la razón (teológica) no lo hace cuestionable o hasta lo impide [28].</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pPr>
      <w:r>
        <w:rPr>
          <w:rFonts w:cs="Arial" w:ascii="Arial" w:hAnsi="Arial"/>
          <w:b/>
          <w:bCs/>
          <w:spacing w:val="-3"/>
          <w:sz w:val="20"/>
          <w:szCs w:val="20"/>
          <w:lang w:val="es-ES_tradnl"/>
        </w:rPr>
        <w:t>7. "Una fuerza salió de El"</w:t>
      </w:r>
      <w:r>
        <w:rPr>
          <w:rFonts w:cs="Arial" w:ascii="Arial" w:hAnsi="Arial"/>
          <w:spacing w:val="-3"/>
          <w:sz w:val="20"/>
          <w:szCs w:val="20"/>
          <w:lang w:val="es-ES_tradnl"/>
        </w:rPr>
        <w:t xml:space="preserve"> (Mc 5,30)</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pPr>
      <w:r>
        <w:rPr>
          <w:rFonts w:cs="Arial" w:ascii="Arial" w:hAnsi="Arial"/>
          <w:spacing w:val="-3"/>
          <w:sz w:val="20"/>
          <w:szCs w:val="20"/>
          <w:lang w:val="es-ES_tradnl"/>
        </w:rPr>
        <w:t>Con la máxima "falta de derechos" e inseguridad institucional del Sacerdote el P.Kentenich captó propiamente la forma primordial del concepto evangélico de poder. La forma primordial del poder en el Pueblo de Dios, tal como se describe en el Nuevo Testamento y ante todo se hace visible en el ejemplo de Jesús mismo, acentúa poco el poder asegurado institucionalmente. Un obispo o un párroco no tiene hoy en la sociedad, y realmente tampoco en la Iglesia, ningún poder exterior más [29]. Pero puede influir mucho si desempeña su ministerio adecuadamente.</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pPr>
      <w:r>
        <w:rPr>
          <w:rFonts w:cs="Arial" w:ascii="Arial" w:hAnsi="Arial"/>
          <w:spacing w:val="-3"/>
          <w:sz w:val="20"/>
          <w:szCs w:val="20"/>
          <w:lang w:val="es-ES_tradnl"/>
        </w:rPr>
        <w:t>A pesar de toda carencia de poder exterior, Jesús tiene poder. Habla como quien tiene poder, no como los Doctores de la Ley o los Fariseos, que tenían mucho poder exterior pero poco interior (Mc 1,22). Debe haber el mínimo poder externo para que haya tanto más del interno. Ni siquiera debe aparecer la idea de que, en el ámbito espiritual y sicológico, se pueda conseguir mucho con poder exterior. Todo debe apostarse a la fuerza espiritual y sicológica.</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Quien realmente es competente, tiene realmente plenitud espiritual y vital, debe cuidar de no ser tomado demasiado en serio, más vale preocuparse por lo contrario. No hay que llenarles cabeza y corazón a la gente. No hacerla caminar con andadores. No hay que crear situaciones en las que a nadie se le ocurre que todavía tiene algo que decir o que hacer. Cada uno debe desarrollarse a sí mismo, aportar lo suyo al todo y también ser conciente de hacerlo y haberlo hecho por sí mismo.</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Qué pasa cuando las personas a quienes el dirigente sirve no son agradecidas? ¿Cuando no saben apreciar lo que permanentemente hace por ellas? ¿Cuando lo malentienden? Esta es la verdadera prueba para las verdaderas intenciones de un dirigente. Entonces el dirigente fácilmente puede retirarse, empezar a poner mala cara. Hace que lo noten. Poner mala cara no sólo es propio de niños, sino puede ser también propio de personas adultas.</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pPr>
      <w:r>
        <w:rPr>
          <w:rFonts w:cs="Arial" w:ascii="Arial" w:hAnsi="Arial"/>
          <w:spacing w:val="-3"/>
          <w:sz w:val="20"/>
          <w:szCs w:val="20"/>
          <w:lang w:val="es-ES_tradnl"/>
        </w:rPr>
        <w:t>En lo que se puede lógicamente esperar en cuanto a (legítimos) aceptación y reconocimiento el dirigente debe llegar a ser muy libre y sobrio. Quiero llamarlo "Falta de Exigencias Afectivas". Aquí se pone nuevamente de manifiesto qué importantes es tener un sentimiento vivo de autovaloración y también darse cuenta de cuándo se buscan compensaciones. De vez en cuando hace falta una gran capacidad de regenerarse interiormente. Esta Falta de Exigencias Afectivas puede exigir mucho cuando el dirigente, como Jesús, es "entregado en manos de los hombres" (Mc 9,31). En la conducción de seres humanos reside un misterio de debilidad y de cruz. En ese momento las leyes sicológicas se tornan sólo parcialmente válidas. De una manera misteriosa se hace presente entonces la Cruz Redentora de Cristo.</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pPr>
      <w:r>
        <w:rPr>
          <w:rFonts w:cs="Arial" w:ascii="Arial" w:hAnsi="Arial"/>
          <w:b/>
          <w:bCs/>
          <w:spacing w:val="-3"/>
          <w:sz w:val="20"/>
          <w:szCs w:val="20"/>
          <w:lang w:val="es-ES_tradnl"/>
        </w:rPr>
        <w:t>8. Ofrecerse como pantalla de proyección</w:t>
      </w:r>
      <w:r>
        <w:rPr>
          <w:rFonts w:cs="Arial" w:ascii="Arial" w:hAnsi="Arial"/>
          <w:spacing w:val="-3"/>
          <w:sz w:val="20"/>
          <w:szCs w:val="20"/>
          <w:lang w:val="es-ES_tradnl"/>
        </w:rPr>
        <w:t xml:space="preserve"> [30]</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pPr>
      <w:r>
        <w:rPr>
          <w:rFonts w:cs="Arial" w:ascii="Arial" w:hAnsi="Arial"/>
          <w:spacing w:val="-3"/>
          <w:sz w:val="20"/>
          <w:szCs w:val="20"/>
          <w:lang w:val="es-ES_tradnl"/>
        </w:rPr>
        <w:t>Un rasgo especialmente importante en la Imagen Sacerdotal kentenichiana tiene que ver con la comprensión de que las autoridades, muchas veces sin saberlo ni quererlo, son vistas como padres o madres, como actualización, revivencia, figuras asociativas de las experiencias infantiles con el padre o la madre. Como pantalla de proyección. Es para no creerlo. Se puede ser todo lo avispado que se quiera, hasta estar quemado. Se puede actuar del modo más horizontal posible. Pero esta cuestión se manifiesta siempre de las más diferentes formas. Aquí podemos hablar de un arquetipo o patrón del alma.</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En realidad se transfieren expectativas "infantiles" a los portadores de autoridad. La esperanza de ser totalmente entendido, aceptado, considerado y conducido. Todo lo que espera y recibe un niño. Pero que al adulto sólo Dios puede regalar. Es algo infinito, que no se puede llenar, necesariamente siempre desilusionante. Es una forma de la nostalgia eterna de hogar. Querer y poder ser niño como forma de la creaturidad y filialidad divina. La procedencia de un padre y una madre y la permanente experiencia fundamental del alma de haber sido niño actúan en el alma como imagen fundamental de la procedencia de Dios.</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pPr>
      <w:r>
        <w:rPr>
          <w:rFonts w:cs="Arial" w:ascii="Arial" w:hAnsi="Arial"/>
          <w:spacing w:val="-3"/>
          <w:sz w:val="20"/>
          <w:szCs w:val="20"/>
          <w:lang w:val="es-ES_tradnl"/>
        </w:rPr>
        <w:t>Especialmente el Sacerdote, como varón consagrado, despierta tales asociaciones por su mismo ser. Justamente su consagración sugiere una semejanza con Dios. Por ella se produce directamente una promesa divina. La consagración a Dios y la "semejanza" a El del Sacerdote está considerablemente subrayada por el celibato. Este lo hace peculiarmente semejante a Jesús, el Hombre Dios. Esto es un argumento realmente válido, aunque no exclusivo, para el celibato.</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 xml:space="preserve">"Inexorablemente" los hombres toman al Sacerdote por Jesús, como representación de Dios. Como algo especial. Cada palabra suya puede contar. Los hombres desean ser queridos especialmente por el Sacerdote. Y también desean quererlo. Tanto más importante es justamente saber manejarse con eso. Por eso frecuentemente también tan grandes desilusiones. Muchas veces por pequeñeces los hombres se sienten realmente expulsados. Aquí corresponde también la muy frecuente queja: El párroco nunca está. ¿Qué es lo que pasa? ¿Para qué tiene que estar? Tiene toda la apariencia de lo que pasa cuando la mamá sale y el papá, que vuelve del trabajo, pregunta a los niños: ¿No hay nadie en casa? Tales expresiones me hacen pensar que el Emperador de Japón, antiguamente, tenía la tarea de estar sentado en su trono por lo menos cuatro horas diarias para que el Reino tuviera estabilidad. </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pPr>
      <w:r>
        <w:rPr>
          <w:rFonts w:cs="Arial" w:ascii="Arial" w:hAnsi="Arial"/>
          <w:spacing w:val="-3"/>
          <w:sz w:val="20"/>
          <w:szCs w:val="20"/>
          <w:lang w:val="es-ES_tradnl"/>
        </w:rPr>
        <w:t>Naturalmente no se trata de que el Sacerdote haga eso. Pero en el Pensar Mítico podemos observar de un modo muy acentuado cosas que de alguna manera pertenecen al alma humana. Así se dice que, en la ciudad de Roma, en los días en que el Papa está ausente el tráfico es más intranquilo. ¿Un resto de magia? ¿O realidad sicológica? Ambos aspectos no necesitan excluirse. Los hombres no somos espíritu puro. De eso se trata en este escrito.</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Lo dicho vale de un modo semejante para la mujer consagrada especialmente a Dios. También para los cristianos en general. También ellos despiertan múltiples expectativas asociadas a lo divino. Y con eso filialidad.</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pPr>
      <w:r>
        <w:rPr>
          <w:rFonts w:cs="Arial" w:ascii="Arial" w:hAnsi="Arial"/>
          <w:spacing w:val="-3"/>
          <w:sz w:val="20"/>
          <w:szCs w:val="20"/>
          <w:lang w:val="es-ES_tradnl"/>
        </w:rPr>
        <w:t>Se trata entonces de un Proceso del Alma. Es claro que ampliamente inconciente y hasta múltiplemente negado por la conciencia. Pero igual se produce. El tema paterno y materno elaborado por el P.Kentenich debe decirle al Sacerdote, a los representantes de la Iglesia en conjunto, a cada autoridad, también a la civil y secular: Cuenten con elementos de una conducta filial y desarrollen en su comportamiento elementos paternales y maternales. Pero en su modo de actuar compórtense del modo más fraterno posible. Más que un ideal, al que se debe aspirar, es indicación de un proceso que siempre se da. ¡Sépanlo! Entonces pueden entenderlo y también, de alguna manera, configurarlo. Pero no hablen de eso. Y de ninguna manera lo reclamen.</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pPr>
      <w:r>
        <w:rPr>
          <w:rFonts w:cs="Arial" w:ascii="Arial" w:hAnsi="Arial"/>
          <w:spacing w:val="-3"/>
          <w:sz w:val="20"/>
          <w:szCs w:val="20"/>
          <w:lang w:val="es-ES_tradnl"/>
        </w:rPr>
        <w:t>Así entendemos porqué para el P.Kentenich, como resumen de su Imagen Sacerdotalo enseñada y vivida,  era tan importante la fórmula "Paternidad Sacerdotal". O también la imagen bíblica del "Buen Pastor". En esto es importante tener en cuenta que el padre simultáneamente es niño (puer et pater) y que el Buen Pastor simultáneamente es también (buena) oveja.</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pPr>
      <w:r>
        <w:rPr>
          <w:rFonts w:cs="Arial" w:ascii="Arial" w:hAnsi="Arial"/>
          <w:spacing w:val="-3"/>
          <w:sz w:val="20"/>
          <w:szCs w:val="20"/>
          <w:lang w:val="es-ES_tradnl"/>
        </w:rPr>
        <w:t xml:space="preserve">Con la indicación a este Proceso de Transferencia (proyección) hay que señalar también que no se trata del encuentro de dos almas sin historia previa. En </w:t>
      </w:r>
      <w:r>
        <w:rPr>
          <w:rFonts w:cs="Arial" w:ascii="Arial" w:hAnsi="Arial"/>
          <w:i/>
          <w:iCs/>
          <w:spacing w:val="-3"/>
          <w:sz w:val="20"/>
          <w:szCs w:val="20"/>
          <w:lang w:val="es-ES_tradnl"/>
        </w:rPr>
        <w:t>ambos</w:t>
      </w:r>
      <w:r>
        <w:rPr>
          <w:rFonts w:cs="Arial" w:ascii="Arial" w:hAnsi="Arial"/>
          <w:spacing w:val="-3"/>
          <w:sz w:val="20"/>
          <w:szCs w:val="20"/>
          <w:lang w:val="es-ES_tradnl"/>
        </w:rPr>
        <w:t xml:space="preserve"> lados también hay heridas que se transfieren y se encuentran entre sí. En toda vida hay heridas y rasguños, que están mal o de ninguna manera sanadas. Aparecen justamente cuando el encuentro y la cercanía interiores se producen bien. Así pertenece a esto que con el Pastor a menudo se elaboran también problemas personales.</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b/>
          <w:b/>
          <w:bCs/>
          <w:spacing w:val="-3"/>
          <w:sz w:val="20"/>
          <w:szCs w:val="20"/>
          <w:lang w:val="es-ES_tradnl"/>
        </w:rPr>
      </w:pPr>
      <w:r>
        <w:rPr>
          <w:rFonts w:cs="Arial" w:ascii="Arial" w:hAnsi="Arial"/>
          <w:b/>
          <w:bCs/>
          <w:spacing w:val="-3"/>
          <w:sz w:val="20"/>
          <w:szCs w:val="20"/>
          <w:lang w:val="es-ES_tradnl"/>
        </w:rPr>
      </w:r>
    </w:p>
    <w:p>
      <w:pPr>
        <w:pStyle w:val="Normal"/>
        <w:suppressAutoHyphens w:val="true"/>
        <w:spacing w:lineRule="atLeast" w:line="240"/>
        <w:rPr/>
      </w:pPr>
      <w:r>
        <w:rPr>
          <w:rFonts w:cs="Arial" w:ascii="Arial" w:hAnsi="Arial"/>
          <w:b/>
          <w:bCs/>
          <w:spacing w:val="-3"/>
          <w:sz w:val="20"/>
          <w:szCs w:val="20"/>
          <w:lang w:val="es-ES_tradnl"/>
        </w:rPr>
        <w:t>9. El hombre de Dios "sacramentalmente" consagrado</w:t>
      </w:r>
      <w:r>
        <w:rPr>
          <w:rFonts w:cs="Arial" w:ascii="Arial" w:hAnsi="Arial"/>
          <w:spacing w:val="-3"/>
          <w:sz w:val="20"/>
          <w:szCs w:val="20"/>
          <w:lang w:val="es-ES_tradnl"/>
        </w:rPr>
        <w:t xml:space="preserve"> [31]</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pPr>
      <w:r>
        <w:rPr>
          <w:rFonts w:cs="Arial" w:ascii="Arial" w:hAnsi="Arial"/>
          <w:spacing w:val="-3"/>
          <w:sz w:val="20"/>
          <w:szCs w:val="20"/>
          <w:lang w:val="es-ES_tradnl"/>
        </w:rPr>
        <w:t>¿Qué distingue al Sacerdote? Todo lo hasta ahora dicho puede y debe verificarse también en el Sacerdocio Común. Lo que distingue al Sacerdote es su Consagración Sacramental. La que lo habilita a Celebrar la Eucaristía, no sólo a "presidirla". A transformar el pan y el vino. Eso en una celebración especial, en un ámbito sacral, con vestimenta especial. En este punto se hace visible y experimentable algo que da un brillo especial a todo lo demás que también es y hace. Un Ayudante Pastoral, que actúa en la formación y el acompañamiento de Sacerdotes, dijo hace poco que el "Arquetipo Sacerdote" funciona hoy tanto como ayer. Es un arquetipo que actúa en el alma humana. Esto tanto más cuando el Sacerdote desempeña su misión como intérprete religioso-sicológico en el modo de ser humano y co-humano descrito en este aporte. Y lo introduce siempre de nuevo en la Celebración de la Eucaristía. El Sacerdocio Especial depende totalmente de la comprensión de la Eucaristía.</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pPr>
      <w:r>
        <w:rPr>
          <w:rFonts w:cs="Arial" w:ascii="Arial" w:hAnsi="Arial"/>
          <w:spacing w:val="-3"/>
          <w:sz w:val="20"/>
          <w:szCs w:val="20"/>
          <w:lang w:val="es-ES_tradnl"/>
        </w:rPr>
        <w:t>Pero en general el Sacerdote consagrado es de un modo especial representante de los hombres ante Dios. De su oración y su bendición siempre se espera especialmente mucho. Eso es también el mensaje del Santo Cura de Ars, que en este año ha sido puesto especialmente en el centro. Así, todo lo que también otros "pueden", de alguna manera sacral y sacramental se ve elevado en el caso del Sacerdote y recibe un colorido y una dinámica especiales, divinas.</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b/>
          <w:b/>
          <w:spacing w:val="-3"/>
          <w:sz w:val="20"/>
          <w:szCs w:val="20"/>
          <w:lang w:val="es-ES_tradnl"/>
        </w:rPr>
      </w:pPr>
      <w:r>
        <w:rPr>
          <w:rFonts w:cs="Arial" w:ascii="Arial" w:hAnsi="Arial"/>
          <w:b/>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b/>
          <w:spacing w:val="-3"/>
          <w:sz w:val="20"/>
          <w:szCs w:val="20"/>
          <w:lang w:val="es-ES_tradnl"/>
        </w:rPr>
        <w:t>Indicaciones literarias</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Sobre el proceso de proyección es especialmente importante la lectura del Paso Décimo (253-282) del texto mencionado en dos notas:</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H.King, El Dios de la Vida, Patris, Córdoba, 2003.</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Además de lo mencionado en las notas se pueden leer:</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pPr>
      <w:r>
        <w:rPr>
          <w:rFonts w:cs="Arial" w:ascii="Arial" w:hAnsi="Arial"/>
          <w:spacing w:val="-3"/>
          <w:sz w:val="20"/>
          <w:szCs w:val="20"/>
          <w:lang w:val="es-ES_tradnl"/>
        </w:rPr>
        <w:t>H.King, Imagen y crisis sacerdotales en el Pensar y Obrar del P.Kentenich (Conferencia 3/set/84).</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H.King, Forma de dirigir según el P.Kentenich - Aspectos democráticos y autoritativos de la conducción (Jornada Regional 06).</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Notas</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1] H.King, Freiheit und Verantwortung, 159-182 (172-174).</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2] H.King, Transformaciones en la Imagen de la Iglesia, II. Principios fundamentales de la nueva imagen de la iglesia, La Iglesia como movimiento.</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3] Pedagogía schoenstattiana para la Juventud, Patris Bs.As., 1991, 134-136 (corregido según Ethos 170-172).</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4] Especialmente en los años anteriores a la segunda guerra mundial el P.Kentenich se basó en el carácter indeleble. Obviamente que esto todavía es válido. Y en este trabajo también juega un papel. Sólo que acentúo como punto de partida el Sacerdocio Común.</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5] H.King, Reflexiones sobre una Teología de la Experiencia del Obrar Divino (Jornada Regional 06). También: www.herbert-king.de/Gott begegnen.</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6] Apologia 135.</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7] 24/abr/64, Pars Motrix 2, 19. Otros textos y explicaciones al respecto en H.King, Freiheit und Verantwortung.</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8] H.King, "Kleine" pastorale Tugenden ("Pequeñas" virtudes pastorales). En: www.herbert-king.de/Priester-sein.</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9] Rom-Vorträge I, 25.</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10] Durchblick in Texten 5, 233-293 (3. Vertrauenspädadogik - Confianza).</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11] Ejercicios Inst.Sacs.Diocs. Nov 66 118. H.King, Seelsorge als Dienst am Leben, 100-113.</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12] Durchblick in Texten 5, 2.13.</w:t>
      </w:r>
    </w:p>
    <w:p>
      <w:pPr>
        <w:pStyle w:val="Normal"/>
        <w:suppressAutoHyphens w:val="true"/>
        <w:spacing w:lineRule="atLeast" w:line="240"/>
        <w:rPr/>
      </w:pPr>
      <w:r>
        <w:rPr>
          <w:rFonts w:cs="Arial" w:ascii="Arial" w:hAnsi="Arial"/>
          <w:spacing w:val="-3"/>
          <w:sz w:val="20"/>
          <w:szCs w:val="20"/>
          <w:lang w:val="es-ES_tradnl"/>
        </w:rPr>
        <w:t>[13] H.King: Paulus (väterlich-mütterlicher) Gründer von Gemeinden (Pablo, fundador paterno-maternal de comunidades). En: www.herbert-king.de/Priester-sein. Schönstatt als Bindungskultur (Schönstatt como Cultura de Vínculos). En: www.herbert-king.de/Priester-sein.</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14] Tradición oral.</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15] 18/jun/65, Pars motrix 2, 223.</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16] Apologia 135.</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17] 18/jun/65, Pars motrix 2, 227.</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18] Pedagogía schoenstattiana para la Juventud 96 (corregido según Ethos 123).</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19] H.King, Ein Mensch, der innere Freiheit schenkt. Begegnungen mit Pater Kentenich in Milwaukee (Un hombre que regala libertad interior. Encuentros con el P.Kentenich en Milwaukee). En: www.herbert-king.de/Priester-sein.</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20] P.Locher, El guía espiritual - Una delimitación de su rol. Y: Dirección Espiritual hoy - Una experiencia.</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21] Carta de Mayo de 1949 (En: Sie kam, Sie sah, Sie siegte 329)</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22] Carta 2/mar/17. En: J.Engling, Briefe und Tagebuchnotizen II, 95.</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23] Carta 6/nov/19. En: Hörder Dokumente, Paderborn, 1969, 113.</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24] Apologia 169.</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25] Conferencia 4/jun/66. En: El Fundador a las familias, Hnas.Ma., Nvo.Schönstatt, 1976, p.56-89. Extractos en: En libertad ser plenamente hombres, p.231-248.</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26] H.King, El Dios de la Vida, Patris, Córdoba, 2003, 83-120.</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27] 28/feb/63 (Desiderio 9, 86).</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28] H.King, Neuentdeckung Marias, Patris Verlag, Vallendar, 2006.</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29] H.King, Transformaciones en la Imagen de la Iglesia, II. Principios fundamentales de la Nueva Imagen de la Iglesia, Poder y evangelio - Una Iglesia guiada por el Espíritu Santo.</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30] H.King, El Dios de la Vida, 253-282.</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31] Aus den Menschen - für die Menschen, Patris, Vallendar, 1970.</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sectPr>
      <w:footerReference w:type="default" r:id="rId2"/>
      <w:type w:val="nextPage"/>
      <w:pgSz w:w="11906" w:h="16838"/>
      <w:pgMar w:left="1440" w:right="1440" w:gutter="0" w:header="0" w:top="1417"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EquationCaption">
    <w:name w:val="_Equation Caption"/>
    <w:qFormat/>
    <w:rPr/>
  </w:style>
  <w:style w:type="character" w:styleId="PageNumber">
    <w:name w:val="Page Number"/>
    <w:basedOn w:val="AbsatzStandardschriftar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1440" w:right="720" w:hanging="720"/>
    </w:pPr>
    <w:rPr>
      <w:lang w:val="en-US"/>
    </w:rPr>
  </w:style>
  <w:style w:type="paragraph" w:styleId="Tdc3">
    <w:name w:val="Tdc 3"/>
    <w:basedOn w:val="Normal"/>
    <w:qFormat/>
    <w:pPr>
      <w:tabs>
        <w:tab w:val="clear" w:pos="720"/>
        <w:tab w:val="right" w:pos="9360" w:leader="dot"/>
      </w:tabs>
      <w:suppressAutoHyphens w:val="true"/>
      <w:spacing w:lineRule="atLeast" w:line="240"/>
      <w:ind w:left="2160" w:right="720" w:hanging="720"/>
    </w:pPr>
    <w:rPr>
      <w:lang w:val="en-US"/>
    </w:rPr>
  </w:style>
  <w:style w:type="paragraph" w:styleId="Tdc4">
    <w:name w:val="Tdc 4"/>
    <w:basedOn w:val="Normal"/>
    <w:qFormat/>
    <w:pPr>
      <w:tabs>
        <w:tab w:val="clear" w:pos="720"/>
        <w:tab w:val="right" w:pos="9360" w:leader="dot"/>
      </w:tabs>
      <w:suppressAutoHyphens w:val="true"/>
      <w:spacing w:lineRule="atLeast" w:line="240"/>
      <w:ind w:left="2880" w:right="720" w:hanging="720"/>
    </w:pPr>
    <w:rPr>
      <w:lang w:val="en-US"/>
    </w:rPr>
  </w:style>
  <w:style w:type="paragraph" w:styleId="Tdc5">
    <w:name w:val="Tdc 5"/>
    <w:basedOn w:val="Normal"/>
    <w:qFormat/>
    <w:pPr>
      <w:tabs>
        <w:tab w:val="clear" w:pos="720"/>
        <w:tab w:val="right" w:pos="9360" w:leader="dot"/>
      </w:tabs>
      <w:suppressAutoHyphens w:val="true"/>
      <w:spacing w:lineRule="atLeast" w:line="240"/>
      <w:ind w:left="3600" w:right="720" w:hanging="72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5:06:00Z</dcterms:created>
  <dc:creator>Daniel Jany</dc:creator>
  <dc:description/>
  <cp:keywords/>
  <dc:language>en-US</dc:language>
  <cp:lastModifiedBy>P. Herbert King</cp:lastModifiedBy>
  <cp:lastPrinted>2010-05-21T08:14:00Z</cp:lastPrinted>
  <dcterms:modified xsi:type="dcterms:W3CDTF">2010-07-15T05:06:00Z</dcterms:modified>
  <cp:revision>2</cp:revision>
  <dc:subject/>
  <dc:title>H</dc:title>
</cp:coreProperties>
</file>